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20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Земского Сергея Владиславовича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, гражданина Российской Федерации, паспорт [ДАННЫЕ ИЗЪЯТЫ], трудоустроенного помощником машиниста,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21 февраля 2022 года в 10.10ч. в здании Железнодорожного районного суда г. Симферополя по адресу: г. Симферополь, ул. Хромченко 6-А, Земский С.В. пытался пронести в зал судебного заседания газовый баллончик, предназначенный для выведения человека из строя, чем нарушила приложение № 1 п. 5 к Инструкции об организации пропускного режима в Железнодорожный районный суд г. Симферополя. Земский С.В. пояснил судебному приставу, что запрещённые к проносу предметы отсутствуют. Газовый баллончик выявлен судебным приставом при досмотре сумки. Земский С.В. не исполнил требование судебного при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емский С.В. вину признал частично и пояснил, что про газовый баллончик за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Земского С.В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 от 21 февраля 2022 года, составленного в отношении Земского С.В. за то, что 21 февраля 2022 года в 10.10ч. в здании Железнодорожного районного суда г. Симферополя по адресу: г. Симферополь, ул. Хромченко 6-А, Земский С.В. пытался пронести в зал судебного заседания газовый баллончик, предназначенный для выведения человека из строя, чем нарушила приложение № 1 п. 5 к Инструкции об организации пропускного режима в Железнодорожный районный суд г. Симферополя. Земский С.В. пояснил судебному приставу, что запрещённые к проносу предметы отсутствуют. Газовый баллончик выявлен судебным приставом при досмотре сумки. Земский С.В. не исполнил требование судебного при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№ [ДАННЫЕ ИЗЪЯТЫ], газовые баллончики, предназначенные для выведения человека из строя, например: слезоточивый газ, баллончик, способный распылять перец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Земского С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емского С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ского Сергея Владислав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                                    счет 40102810645370000035, Казначейский счет 03100643000000017500, Лицевой счет 04752203230 в УФК по Республике Крым, Код Сводного       реестра 35220323, ОКТМО 35701000, КБК 82811601173010003140,                  УИН 04107603000150012022171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