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20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Османова /данные изъяты/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/данные изъяты/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Симферопольскому району ГУФССП России по Республике Крым и г. Севастополю составлен протокол об административном правонарушении в отношении Османова Р.М. о том, что при исполнении </w:t>
      </w:r>
      <w:r>
        <w:rPr>
          <w:color w:val="000000"/>
          <w:sz w:val="28"/>
          <w:szCs w:val="28"/>
        </w:rPr>
        <w:t xml:space="preserve">постановления судебного пристава-исполнителя о приводе должника по исполнительному производству в отношении Османов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года в 09 часов 00 минут младший судебный пристав по ОУПДС ОСП по Симферопольскому району прибыл к зданию (отделению) судебных приставов по Симферопольскому району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и доставил гражданина        Османова Р.М., который отказывался выходить из служебного транспорта, на законные (распоряжения) требования судебного пристава по ОУПДС  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окинуть служебный транспорт и пройти к судебному приставу-исполнителю отказывалась, поясняя, что он никуда не пойдет, и останется в машине. Османов Р.М., неоднократно предупреждался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Османов Р.М.</w:t>
      </w:r>
      <w:r>
        <w:rPr>
          <w:sz w:val="28"/>
          <w:szCs w:val="28"/>
        </w:rPr>
        <w:t xml:space="preserve"> не явился, извеще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 </w:t>
      </w:r>
      <w:r>
        <w:rPr>
          <w:sz w:val="28"/>
          <w:szCs w:val="28"/>
        </w:rPr>
        <w:t>Согласно ч. 2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Османова Р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Османова Р.М. состава правонарушения, предусмотренного            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                    от /данные изъяты/ года, составленного в отношении Османова Р.М. о том, что при исполнении </w:t>
      </w:r>
      <w:r>
        <w:rPr>
          <w:color w:val="000000"/>
          <w:sz w:val="28"/>
          <w:szCs w:val="28"/>
        </w:rPr>
        <w:t xml:space="preserve">постановления судебного пристава-исполнителя о приводе должника по исполнительному производству в отношении Османов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года в 09 часов 00 минут младший судебный пристав по ОУПДС ОСП по Симферопольскому району прибыл к зданию (отделению) судебных приставов по Симферопольскому району по адресу:       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и доставил гражданина Османова Р.М., который отказывался выходить из служебного транспорта, на законные (распоряжения) требования судебного пристава по ОУПДС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окинуть служебный транспорт и пройти к судебному приставу-исполнителю отказывалась, поясняя, что он никуда не пойдет, и останется в машине. Османов Р.М., неоднократно предупреждался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Османова Р.М.</w:t>
      </w:r>
      <w:r>
        <w:rPr>
          <w:sz w:val="28"/>
          <w:szCs w:val="28"/>
        </w:rPr>
        <w:t xml:space="preserve"> квалифицируются по       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Османова Р.М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об административном правонарушении от /данные изъяты/ года, постановлением о приводе должника по ИП от /данные изъяты/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Османова Р.М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Османова /данные изъяты/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Османова Р.М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  по ч.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