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126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7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Кручинина,</w:t>
      </w:r>
    </w:p>
    <w:p>
      <w:pPr>
        <w:pStyle w:val="Normal"/>
        <w:ind w:left="1134" w:hanging="0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(данные изъяты) года рождения, уроженца (данные изъяты), гражданина Российской Федерации, паспорт серии (данные изъяты), трудоустроенного (данные изъяты), женатого, имеющего на иждивении двух несовершеннолетних детей, зарегистрированного по адресу: (данные изъяты) 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м инспектором ДПС взвода № 1 ОСР ДПС ГИБДД МВД по Республике Крым составлен протокол об административном правонарушении в отношении Кручинина за то, что он 17 февраля 2023 года в 21 час. 03 мин. в (данные изъяты)  управлял транспортным средством – автомобилем (данные изъяты), государственный регистрационный знак (данные изъяты), находясь в состоянии опьянения, 17.02.2023г. в 21.14ч. освидетельствован на состояние алкогольного опьянения с использованием технического средства измерения – алкотектора «Юпитер-К», № 012430, поверен 07.06.2022г. до 06.06.2023г., результат составил 0,330 мг/л выдыхаемого воздуха. Данные действия не содержат уголовно-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ручинин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Кручинина, исследовав материалы дела, мировой судья пришел к выводу о наличии в его действиях состава правонарушения, предусмотренного ч. 1 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   от 17 февраля 2023 года, составленного в отношении Кручинина за то, что он     17 февраля 2023 года в 21 час. 03 мин. в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опьянения, 17.02.2023г. в 21.14ч. освидетельствован на состояние алкогольного опьянения с использованием технического средства измерения – алкотектора «Юпитер-К», № 012430, поверен 07.06.2022г. до 06.06.2023г., результат составил 0,330 мг/л выдыхаемого воздуха. Данные действия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транспортным средством Кручининым в состоянии алкогольного опьянения подтверждается актом (данные изъяты) освидетельствования на состояние алкогольного опьянения от 17.02.2023г. (л.д. 3), согласно которому исследование проведено 17.02.2023г. в 21.14ч. с использованием технического средства измерения – Алкотектор «Юпитер-К», № 012430, дата последней поверки – 07.06.2022г., результаты составили 0,330 мг/л выдыхаемого воздуха, с которым Кручинин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Кручинин управлял транспортным средством в состоянии опьянения, явилось наличие у неё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7"/>
            <w:szCs w:val="27"/>
          </w:rPr>
          <w:t>ст. 26.1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26.2</w:t>
        </w:r>
      </w:hyperlink>
      <w:r>
        <w:rPr>
          <w:rFonts w:eastAsia="Calibri"/>
          <w:sz w:val="27"/>
          <w:szCs w:val="27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7"/>
            <w:szCs w:val="27"/>
          </w:rPr>
          <w:t>ч. 2 ст. 26.7</w:t>
        </w:r>
      </w:hyperlink>
      <w:r>
        <w:rPr>
          <w:rFonts w:eastAsia="Calibri"/>
          <w:sz w:val="27"/>
          <w:szCs w:val="27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      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7"/>
            <w:szCs w:val="27"/>
          </w:rPr>
          <w:t>ст. 26.8</w:t>
        </w:r>
      </w:hyperlink>
      <w:r>
        <w:rPr>
          <w:rFonts w:eastAsia="Calibri"/>
          <w:sz w:val="27"/>
          <w:szCs w:val="27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ч. 3 ст. 28.6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7"/>
            <w:szCs w:val="27"/>
          </w:rPr>
          <w:t>Правила дорожного движения</w:t>
        </w:r>
      </w:hyperlink>
      <w:r>
        <w:rPr>
          <w:sz w:val="27"/>
          <w:szCs w:val="27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ручинина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Кручинина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учинин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траф подлежит уплате на р/с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