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29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Финагиной,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ки Российской Федерации, паспорт серии (данные изъяты), не замужем, имеющей на иждивении несовершеннолетнего ребёнка, председателя (данные изъяты)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ы на объекте - судебным приставом по ОУПДС ОСП по Железнодорожному району г. Симферополя УФССП России по Республике Крым составлен протокол о том, что 06 марта 2023 года в 15.00ч. в здании Железнодорожного районного суда г. Симферополя по адресу: г. Симферополь, ул. Хромченко 6-А, Финагина не исполнила требование судебного пристава выложить при наличии запрещённые к проносу в суд предметы. Финагина сообщила, что запрещённые к проносу предметы у неё отсутствуют. При осмотре ручной клади судебным приставом выявлены портные ножницы, которые являются запрещёнными к проносу в суд предметом. Финагина нарушила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нагина вину признала и пояснила, что про наличие ножниц в ручной клади забыла. Просила строго не наказ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Финагину, исследовав материалы дела, мировой судья пришел к выводу о наличии в её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(данные изъяты)  об административном правонарушении                   от 06 марта 2023 года, составленного в отношении Финагиной за то, что      06 марта 2023 года в 15.00ч. в здании Железнодорожного районного суда               г. Симферополя по адресу: г. Симферополь, ул. Хромченко 6-А, Финагина не исполнила требование судебного пристава выложить при наличии запрещённые к проносу в суд предметы. Финагина сообщила, что запрещённые к проносу предметы у неё отсутствуют. При осмотре ручной клади судебным приставом выявлены портные ножницы, которые являются запрещёнными к проносу в суд предметом. Финагина нарушила п. 2 приложения № 1 к Инструкции об организации пропускного режима в Железнодорожный районный суд                   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п Председателя Железнодорожного районного суда г. Симферополя от 24.02.2016г.                       № 17/08-02 о/д, колющие или режущие предметы, способные к причинению ущерба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Финагиной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3.4 КоАП РФ п</w:t>
      </w:r>
      <w:r>
        <w:rPr>
          <w:rFonts w:eastAsia="Calibri"/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</w:t>
      </w:r>
      <w:r>
        <w:rPr>
          <w:rFonts w:eastAsia="Calibri"/>
          <w:sz w:val="28"/>
          <w:szCs w:val="28"/>
        </w:rPr>
        <w:t>административное наказание в виде административного штрафа заменить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, 17.3, 25.1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гину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