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32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3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леве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 том, что 10 марта 2023 года в 10.20ч. в здании Железнодорожного районного суда г. Симферополя по адресу: г. Симферополь, ул. Хромченко 6-А, гр. Плеве проявил неуважительное отношение к посетителям суда, а именно выражался нецензурной бранью. Требование судебного пристава о прекращении действий, нарушающих установленные в суде правила гр. Плеве не исполнил.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леве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Пле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Плеве. состава правонарушения, предусмотренного ч. 2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 об административном правонарушении             от 10 марта 2023 года, составленного в отношении Плеве за то, что 10 марта 2023 года в 10.20ч. в здании Железнодорожного районного суда г. Симферополя по адресу: г. Симферополь, ул. Хромченко 6-А, гр. Плеве проявил неуважительное отношение к посетителям суда, а именно выражался нецензурной бранью. Требование судебного пристава о прекращении действий, нарушающих установленные в суде правила гр. Плеве не исполнил.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2 Правил пребывания граждан в здании Железнодорожного районного суда г. Симферополя, утверждённых Председателем Железнодорожного районного суда г. Симферополя 02.03.2018г., посетители суда обязаны соблюдать установленный порядок деятельности суда и нормы поведения гражданина в общественных местах; не допускать проявлений неуважительного отношения к судьям, работникам суда, судебным приставам по ОУПДС и другим посет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леве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леве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еве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