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3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генеральным директором наименование организации, расположенного по адресу: адрес, ..., в нарушение абз. 2 п. 2 ст. 230 Налогового кодекса РФ не предоставил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полугодие 2016 (форма по КНД 1151099). 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чтовыми конвертами, вернувшимися с отметкой «истек срок хранения»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...</w:t>
      </w:r>
    </w:p>
    <w:p>
      <w:pPr>
        <w:pStyle w:val="Normal"/>
        <w:jc w:val="both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от дата, составленного в отношении фио за то, что он, являясь генеральным директором наименование организации, расположенного по адресу: адрес, ... расчет сумм налога на доходы физических лиц, исчисленных и удержанных налоговым агентом (по форме 6-НДФЛ) за полугодие 2016 (форма по КНД 1151099), в порядке, установленном абз. 2 п. 2 ст. 230 Налогового кодекса РФ. 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расчет сумм налога на доходы физических лиц, исчисленных и удержанных налоговым агентом (по форме 6-НДФЛ) за полугодие 2016  (форма по КНД 1151099), о которой указано в протоколе об административном правонарушении, подтверждается имеющимися в материалах дела сведениями, согласно которым фио является генеральным директором наименование организации, расположенного по адресу: адрес, ул. Ларионова 38, кв. 34.</w:t>
      </w:r>
    </w:p>
    <w:p>
      <w:pPr>
        <w:pStyle w:val="Normal"/>
        <w:jc w:val="both"/>
        <w:rPr/>
      </w:pPr>
      <w:r>
        <w:rPr/>
        <w:t>Согласно абз. 2 п. 2 ст. 230 Налогового кодекса РФ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полугодие 2016 (форма по КНД 1151099) подан  в ИФНС России по адрес генеральный директор наименование организации фио дата (вх. № ...), предельный срок предоставления налогового расчета – дата, то есть  документ был предоставлен на 1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5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и адрес, получатель УФК по адрес (ИФНС по                  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