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1-</w:t>
      </w:r>
      <w:r>
        <w:rPr>
          <w:b w:val="false"/>
          <w:sz w:val="27"/>
          <w:szCs w:val="27"/>
        </w:rPr>
        <w:t>133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9 апреля 2022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>Ким Александра Владимировича,</w:t>
      </w:r>
    </w:p>
    <w:p>
      <w:pPr>
        <w:pStyle w:val="Normal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[ДАННЫЕ ИЗЪЯТЫ]  года рождения, уроженца [ДАННЫЕ ИЗЪЯТЫ], гражданина Российской Федерации, паспорт [ДАННЫЕ ИЗЪЯТЫ], женатого, имеющего на иждивении малолетнего ребёнка, со слов трудоустроенного продавцом в магазине, зарегистрированного и проживающего по адресу: [ДАННЫЕ ИЗЪЯТЫ]  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спектором ДПС ОВ ДПС ГИБДД ОМВД России по Брюховецкому району составлен протокол об административном правонарушении в отношении Ким А.В. за то, что он [ДАННЫЕ ИЗЪЯТЫ]  года в 16 час. 02 мин. на автодороге                         [ДАННЫЕ ИЗЪЯТЫ], управляя транспортным средством – автомобилем [ДАННЫЕ ИЗЪЯТЫ], государственный регистрационный знак [ДАННЫЕ ИЗЪЯТЫ] , нарушил               п. 1.3, 9.1(1) ПДД РФ, совершил обгон транспортного средства выехал на полосу дороги, предназначенной для встречного движения в зоне действия горизонтальной дорожной линии разметки 1.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им А.В. вину признал полност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Ким А.В., исследовав материалы дела, мировой судья пришел к выводу о наличии в его действиях состава правонарушения, предусмотренного ч. 4   ст. 12.1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[ДАННЫЕ ИЗЪЯТЫ] об административном правонарушении   от [ДАННЫЕ ИЗЪЯТЫ]  года, составленного в отношении Ким А.В. за то, что он [ДАННЫЕ ИЗЪЯТЫ]  года в 16 час. 02 мин. на автодороге [ДАННЫЕ ИЗЪЯТЫ], управляя транспортным средством – автомобилем [ДАННЫЕ ИЗЪЯТЫ], государственный регистрационный знак [ДАННЫЕ ИЗЪЯТЫ], нарушил п. 1.3, 9.1(1) ПДД РФ, совершил обгон транспортного средства выехал на полосу дороги, предназначенной для встречного движения в зоне действия горизонтальной дорожной линии разметки 1.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выезда Ким А.В.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видеозаписью с фиксацией указанного нарушения, из которой усматривается совершение Ким А.В. выезда на полосу встречного движения, пересечения сплошной линии дорожной разметки 1.1, разделяющей потоки противоположных направлений, а также схемой места совершения административного правонарушения от 08.02.2020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Ким А.В., совершая обгон с выездом на полосу, предназначенную для встречного движения, нарушил требования дорожной разметки 1.1, разделяющей транспортные потоки противоположных направлений, обозначающей границы проезжей части, на которые выезд запрещен, а также нарушил требования п. 1.3 ПДД РФ, согласно которого участники дорожного движения обязаны знать и соблюдать относящиеся к ним требования Правил, сигналов светофоров, знаков и разметки, и п. </w:t>
      </w:r>
      <w:r>
        <w:rPr>
          <w:rFonts w:eastAsia="Calibri"/>
          <w:sz w:val="27"/>
          <w:szCs w:val="27"/>
        </w:rPr>
        <w:t xml:space="preserve">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rFonts w:eastAsia="Calibri"/>
            <w:sz w:val="27"/>
            <w:szCs w:val="27"/>
          </w:rPr>
          <w:t>разметкой 1.1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1.3</w:t>
        </w:r>
      </w:hyperlink>
      <w:r>
        <w:rPr>
          <w:rFonts w:eastAsia="Calibri"/>
          <w:sz w:val="27"/>
          <w:szCs w:val="27"/>
        </w:rPr>
        <w:t xml:space="preserve"> или </w:t>
      </w:r>
      <w:hyperlink r:id="rId4">
        <w:r>
          <w:rPr>
            <w:rStyle w:val="InternetLink"/>
            <w:rFonts w:eastAsia="Calibri"/>
            <w:sz w:val="27"/>
            <w:szCs w:val="27"/>
          </w:rPr>
          <w:t>разметкой 1.11</w:t>
        </w:r>
      </w:hyperlink>
      <w:r>
        <w:rPr>
          <w:rFonts w:eastAsia="Calibri"/>
          <w:sz w:val="27"/>
          <w:szCs w:val="27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им А.В. имеется состав правонарушения, предусмотренного ч. 4 ст. 12.15 КоАП РФ, а именно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учитывая данные о личности Ким А.В.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15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м Александра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траф подлежит уплате на р/с № 03100643000000011800, наименование банка – Южное ГУ Банка России, получатель УФК по Краснодарскому краю (Отдел МВД России по Брюховецкому району), КПП 232701001, ИНН 2327004952,               ОКТМО 03610000, БИК 010349101, КБК 18811601123010001140,                               УИН 1881042322031000051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54A6B5C4C1F53024BB7B1BC4EDCD449672247F25BA4552B14FD6691E1B3B10F48A63EB11C09319C078451210451BEE2CE897063hAU2G" TargetMode="External"/><Relationship Id="rId3" Type="http://schemas.openxmlformats.org/officeDocument/2006/relationships/hyperlink" Target="consultantplus://offline/ref=FBB54A6B5C4C1F53024BB7B1BC4EDCD449672247F25BA4552B14FD6691E1B3B10F48A63EB11809319C078451210451BEE2CE897063hAU2G" TargetMode="External"/><Relationship Id="rId4" Type="http://schemas.openxmlformats.org/officeDocument/2006/relationships/hyperlink" Target="consultantplus://offline/ref=FBB54A6B5C4C1F53024BB7B1BC4EDCD449672247F25BA4552B14FD6691E1B3B10F48A639B81A09319C078451210451BEE2CE897063hAU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