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133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марта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Худиенко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rStyle w:val="S11"/>
          <w:sz w:val="26"/>
          <w:szCs w:val="26"/>
        </w:rPr>
        <w:t>/данные изъяты/</w:t>
      </w:r>
      <w:r>
        <w:rPr>
          <w:rStyle w:val="S11"/>
          <w:sz w:val="28"/>
          <w:szCs w:val="28"/>
        </w:rPr>
        <w:t xml:space="preserve"> года рождения, уроженца </w:t>
      </w:r>
      <w:r>
        <w:rPr>
          <w:rStyle w:val="S11"/>
          <w:sz w:val="26"/>
          <w:szCs w:val="26"/>
        </w:rPr>
        <w:t>/данные изъяты/</w:t>
      </w:r>
      <w:r>
        <w:rPr>
          <w:rStyle w:val="S11"/>
          <w:sz w:val="28"/>
          <w:szCs w:val="28"/>
        </w:rPr>
        <w:t xml:space="preserve">, гражданина Российской Федерации, паспорт серии </w:t>
      </w:r>
      <w:r>
        <w:rPr>
          <w:rStyle w:val="S11"/>
          <w:sz w:val="26"/>
          <w:szCs w:val="26"/>
        </w:rPr>
        <w:t>/данные изъяты/</w:t>
      </w:r>
      <w:r>
        <w:rPr>
          <w:rStyle w:val="S11"/>
          <w:sz w:val="28"/>
          <w:szCs w:val="28"/>
        </w:rPr>
        <w:t xml:space="preserve">, женатого, со слов имеющего на иждивении малолетнего ребёнка, со слов официально трудоустроенного комплектовщиком в </w:t>
      </w:r>
      <w:r>
        <w:rPr>
          <w:rStyle w:val="S11"/>
          <w:sz w:val="26"/>
          <w:szCs w:val="26"/>
        </w:rPr>
        <w:t>/данные изъяты/</w:t>
      </w:r>
      <w:r>
        <w:rPr>
          <w:rStyle w:val="S11"/>
          <w:sz w:val="28"/>
          <w:szCs w:val="28"/>
        </w:rPr>
        <w:t xml:space="preserve">, зарегистрированного и проживающего по адресу: </w:t>
      </w:r>
      <w:r>
        <w:rPr>
          <w:rStyle w:val="S11"/>
          <w:sz w:val="26"/>
          <w:szCs w:val="26"/>
        </w:rPr>
        <w:t>/данные изъяты/</w:t>
      </w:r>
      <w:r>
        <w:rPr>
          <w:rStyle w:val="S11"/>
          <w:sz w:val="28"/>
          <w:szCs w:val="28"/>
        </w:rPr>
        <w:t>,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иком отделения – старшим судебным приставом-исполнителем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составлен протокол об административном правонарушении в отношении Худиенко Г.А., который не оплатил в срок, предусмотренный ч. 1 ст. 32.2 КоАП РФ, административный штраф в размере 30000,00 руб., назначенный мировым судьёй судебного участка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согласно постановлению по делу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г., вступившег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Худиенко Г.А. вину признал полностью и пояснил, что у него не было дене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Худиенко Г.А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Худиенко Г.А. подтверждается материалами дела, а именно – протоколом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мирового судьи судебного участка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 следует, что Худиенко Г.А. признан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штрафа в сумме 30000 (тридцати тысяч) рублей с лишением права управления транспортными средствами                       на срок 1 (один) год 6 (шесть) месяцев. Постановление вступило в законную силу 05.01.2024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  статьей 31.5 настоящего Кодек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 Худиенко Г.А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Худиенко Г.А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      Худиенко Г.А., обстоятельств, отягчающих его ответственность не имеется, а потому считает возможным ограничиться назначением ему наказания в виде обязательных работ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пятствий для назначения Худиенко Г.А. данного вида наказания, с учётом положений ч. 3 ст. 3.13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иенко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                                        на срок 20 (двадцать)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упредить Худиенко Г.А. об ответственности за </w:t>
      </w:r>
      <w:hyperlink r:id="rId2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