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6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– мировой судья судебного участка №5 Железнодорожного судебного района города Симферополь Попова Н.И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1"/>
        <w:jc w:val="both"/>
        <w:rPr>
          <w:sz w:val="28"/>
          <w:szCs w:val="28"/>
        </w:rPr>
      </w:pPr>
      <w:r>
        <w:rPr>
          <w:sz w:val="28"/>
          <w:szCs w:val="28"/>
        </w:rPr>
        <w:t>Барановой,</w:t>
      </w:r>
    </w:p>
    <w:p>
      <w:pPr>
        <w:pStyle w:val="Normal"/>
        <w:ind w:left="1418" w:hanging="1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ки Российской Федерации, замужем, не трудоустроенной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а, не оплатила в срок, предусмотренный ч. 1 ст. 32.2 КоАП РФ, административный штраф в размере 10000,00 руб., назначенный постановлением Железнодорожного районного суда города Симферополя   по делу № (данные изъяты) от 23 ноября 2021 года, которым признана виновной в совершении правонарушения, предусмотренного ч.1 ст.20.6.1 КоАП РФ вступившим в законную силу 20.12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ранова вину признала и пояснила, что оплатить штраф назначенный постановлением Железнодорожного районного суда города Симферополя она забы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ранову, исследовав материалы дела, мировой судья пришел к выводу о наличии в ее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рановой  Л.В. подтверждается материалами дела, а именно – протоколом № (данные изъяты)  об административном правонарушении от 02.03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Железнодорожного районного суда города Симферополя по делу № (данные изъяты) от 23 ноября 2021 года следует, что Баранова была привлечена к административной ответственности по  ч.1 ст.20.6.1 КоАП РФ, и ей было назначено наказание в виде административного штрафа в размере 10000,00 рублей. Постановление вступило в законную силу 20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об административном правонарушении             от 02.03.2022г. Баранова Л.В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арановой мировой судья считает установленной и квалифицирует ее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Барановой, обстоятельств, отягчающих и смягчающих ее ответственность не имеется, а потому считает возможным ограничиться назначением ей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нов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размере 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</w:t>
        <w:tab/>
        <w:tab/>
        <w:tab/>
        <w:t>Н.И. Попова</w:t>
      </w:r>
    </w:p>
    <w:sectPr>
      <w:type w:val="nextPage"/>
      <w:pgSz w:w="11906" w:h="16838"/>
      <w:pgMar w:left="1418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