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3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Межрайонной инспекции Федеральной налоговой службы России № 5 по адрес, в отношении</w:t>
      </w:r>
    </w:p>
    <w:p>
      <w:pPr>
        <w:pStyle w:val="Normal"/>
        <w:jc w:val="both"/>
        <w:rPr/>
      </w:pPr>
      <w:r>
        <w:rPr/>
        <w:t>фио ...</w:t>
      </w:r>
    </w:p>
    <w:p>
      <w:pPr>
        <w:pStyle w:val="Normal"/>
        <w:jc w:val="both"/>
        <w:rPr/>
      </w:pPr>
      <w:r>
        <w:rPr/>
        <w:t>паспортные данные ... адрес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своевременно предоставил в установленном порядке расчет сумм налога на доходы физических лиц исчисленных и удержанных налоговым агентом (6 НДФЛ) за адрес дата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Н за то, что он, являясь директором наименование организации, расположенного по адресу: адрес, несвоевременно предоставил установленном порядке расчет сумм налога на доходы физических лиц исчисленных и удержанных налоговым агентом (6 НДФЛ) за адрес дата., то есть при предельном сроке предоставления отчета – дата, документ был предоставлен дата, на 12 календарных дней позже после предельного срока предоставления сведений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своевременного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, который вследствие ненадлежащего контроля допустил нарушение абзаца 3 п. 2 ст. 230 Налогового кодекса РФ.</w:t>
      </w:r>
    </w:p>
    <w:p>
      <w:pPr>
        <w:pStyle w:val="Normal"/>
        <w:jc w:val="both"/>
        <w:rPr/>
      </w:pPr>
      <w:r>
        <w:rPr/>
        <w:t>Согласно абзацу 3 п. 2 ст. 230 Налогового кодекса РФ налоговые агенты - российские организации, имеющие обособленные подразделения, представляют документ в налоговый орган по месту своего учета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ГРКЦ ГУ Банка России по адрес, получатель УФК Минфина России по адрес, ИНН телефон (МРИ ФНС России № 5 по адрес), КПП телефон, ОКТМО (Городец) телефон, БИК телефон, код бюджетной классификации ..., «код» (поле 22) – «0», УИН - 0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  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