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139/2022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7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7"/>
          <w:szCs w:val="27"/>
        </w:rPr>
        <w:t>Богданова,</w:t>
      </w:r>
    </w:p>
    <w:p>
      <w:pPr>
        <w:pStyle w:val="Normal"/>
        <w:ind w:left="1560" w:hanging="0"/>
        <w:jc w:val="both"/>
        <w:rPr/>
      </w:pPr>
      <w:r>
        <w:rPr>
          <w:sz w:val="27"/>
          <w:szCs w:val="27"/>
        </w:rPr>
        <w:t>(данные изъяты) года рождения, уроженца (данные изъяты), гражданина Российской Федерации, паспорт (данные изъяты), женатого, имеющего на иждивении малолетнего ребёнка,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м смены на объекте – судебным приставом по ОУПДС ОСП по Железнодорожному району г. Симферополя УФССП России по Республике Крым составлен протокол о том, что 28 февраля 2022 года в 14.10ч. в здании Железнодорожного районного суда г. Симферополя по адресу: г. Симферополь,      ул. Хромченко 6-А, гражданин Богданов не исполнил законное требование судебного пристава до приглашения в зал судебного заседания находиться в месте, указанном судебным приставом. Богданов находился между турникетом и стационарным металлоискателем на месте судебного пристава, чем препятствовал осуществлению пропускного режима граждан в здание суда. Неоднократные требования судебного пристава перейти за стационарный металлоискатель Богданов не исполнил, чем нарушил п. 2.2 Правил пребывания граждан в здании Железнодорожного районного суда г. Симфероп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м заседании Богданов вину не признал и пояснил, что после прохождения пропускного режима в здание Железнодорожного районного суда г. Симферополя он, его доверитель находились возле информационного стенда напротив входа в здание, недалеко от зала судебного заседания, где было назначено рассмотрение дела и где им было сказано ожидать начала судебного заседания помощником судьи. После к нему подошёл судебный пристав и потребовал выйти за стационарный металлоискатель, против чего он начал возражать, сообщив приставу, что здесь ему определено находиться помощником судьи, и если он выйдет за металлоискатель, ему придётся опять проходить пропускной режим. Судебными приставами предоставлены не все записи с камер видеонаблюдения, так не предоставлены записи с боковых камер, где зафиксировано указание помощника судьи ждать в конкретном месте. Предоставленная запись начинается с того момента, куда его оттенил судебный приста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рошенный в судебном заседании в качестве свидетеля старший смены на объекте – судебный пристав по ОУПДС ОСП по Железнодорожному району              г. Симферополя УФССП России по Республике Крым Яковлев дал пояснения аналогичные, изложенным обстоятельствам в материалах дела об административном правонарушении, а также сообщил, что граждане приглашаются в здание суда работниками суда непосредственно перед судебным заседанием, после чего проходят пропускной режим с применением металлоискателей и проходят в зал судебного заседания. Богданов находился на рабочем месте судебного пристава, а именно перед стационарным металлоискателем, мешая работе судебного пристава при осуществлении им досмотра граждан и их ручной клади. На требование выйти за стационарный металлоискатель Богданов не реагировал. Видеозаписи с боковых камер не сохранилась, поскольку записи хранятся и удаляются автоматически, по мере заполнения жесткого дис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Богданова, допросив свидетеля, исследовав материалы дела, мировой судья пришел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(данные изъяты)  об административном правонарушении от 28 февраля 2022 года, составленного в отношении Богданова за то, что 28 февраля 2022 года в 14.10ч. в здании Железнодорожного районного суда               г. Симферополя по адресу: г. Симферополь, ул. Хромченко 6-А, гражданин   Богданов не исполнил законное требование судебного пристава до приглашения в зал судебного заседания находиться в месте, указанном судебным приставом. Богданов находился между турникетом и стационарным металлоискателем на месте судебного пристава, чем препятствовал осуществлению пропускного режима граждан в здание суда. Неоднократные требования судебного пристава перейти за стационарный металлоискатель Богданов не исполнил, чем нарушил п. 2.2 Правил пребывания граждан в здании Железнодорожного районного суда г. Симферопо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нктом 2.2 Правил пребывания граждан в здании Железнодорожного районного суда г. Симферополя, утверждённых председателем Железнодорожного районного суда г. Симферополя 12.03.2018г., установлено, что посетители суда  обязаны до приглашения в зал судебного заседания находиться в специально отведённом месте здания суда, в месте, указанном судьёй, секретарём судебного заседания, судебным приставом по ОУПД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 (часть 1)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    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Богданова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.п. 17, 18 Постановления Пленума Высшего Арбитражного Суда РФ от 2 июня 2004 г. № 10 «О некоторых вопросах, возникших в судебной практике при рассмотрении дел об административных правонарушениях» установив при рассмотрении дела о привлечении к административной ответственности малозначительность правонарушения, суд, руководствуясь </w:t>
      </w:r>
      <w:hyperlink r:id="rId2">
        <w:r>
          <w:rPr>
            <w:rStyle w:val="InternetLink"/>
            <w:sz w:val="27"/>
            <w:szCs w:val="27"/>
          </w:rPr>
          <w:t>статьей 2.9</w:t>
        </w:r>
      </w:hyperlink>
      <w:r>
        <w:rPr>
          <w:sz w:val="27"/>
          <w:szCs w:val="27"/>
        </w:rPr>
        <w:t xml:space="preserve"> КоАП РФ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 При квалификации административного правонарушения в качестве малозначительного судам надлежит учитывать, что </w:t>
      </w:r>
      <w:hyperlink r:id="rId3">
        <w:r>
          <w:rPr>
            <w:rStyle w:val="InternetLink"/>
            <w:sz w:val="27"/>
            <w:szCs w:val="27"/>
          </w:rPr>
          <w:t>статья 2.9</w:t>
        </w:r>
      </w:hyperlink>
      <w:r>
        <w:rPr>
          <w:sz w:val="27"/>
          <w:szCs w:val="27"/>
        </w:rPr>
        <w:t xml:space="preserve"> КоАП РФ не содержит оговорок о ее неприменении к каким-либо составам правонарушений, предусмотренным         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1 Постановления Пленума Верховного Суда РФ от 24.03.2005г. № 5 «О некоторых вопросах, возникающих у судов при применении Кодекса Российской Федерации об административных правонарушениях» следует, что малозначительным административным правонарушением является действие или бездействие, хотя формально и содержащи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Из предоставленных материалов дела об административном правонарушении не усматривается сведений об указании ждать начала судебного заседания </w:t>
      </w:r>
      <w:r>
        <w:rPr>
          <w:sz w:val="27"/>
          <w:szCs w:val="27"/>
        </w:rPr>
        <w:t xml:space="preserve">возле информационного стенда напротив входа в здание, недалеко от зала судебного заседания, доказательств, в виде видеозаписи с камер видеонаблюдения, расположенных над этим местом, на основании которых можно было бы сделать вывод о том, что Богданов находился в этом месте по указанию работника суда или нет, судебным приставом не предоставлен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же отсутствуют доказательства осуществления какого-либо давления со стороны судебного пристава, в результате чего Богданов переместился к стационарному металлоискателю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вою очередь, Богданов, как усматривается из предоставленной видеозаписи, находился перед стационарным металлоискателем, в месте, где осуществляет функции пропускного режима судебный пристав, должен был догадаться, что он препятствует судебному приставу для осуществления им своих полномоч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1.5 КоАП РФ л</w:t>
      </w:r>
      <w:r>
        <w:rPr>
          <w:rFonts w:eastAsia="Calibri"/>
          <w:sz w:val="27"/>
          <w:szCs w:val="27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7"/>
            <w:szCs w:val="27"/>
          </w:rPr>
          <w:t>примечанием</w:t>
        </w:r>
      </w:hyperlink>
      <w:r>
        <w:rPr>
          <w:rFonts w:eastAsia="Calibri"/>
          <w:sz w:val="27"/>
          <w:szCs w:val="27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применить положения        ст. 2.9 КоАП РФ, освободить Богданова от </w:t>
      </w:r>
      <w:r>
        <w:rPr>
          <w:rFonts w:eastAsia="Calibri"/>
          <w:sz w:val="27"/>
          <w:szCs w:val="27"/>
        </w:rPr>
        <w:t>административной ответственности</w:t>
      </w:r>
      <w:r>
        <w:rPr>
          <w:sz w:val="27"/>
          <w:szCs w:val="27"/>
        </w:rPr>
        <w:t>, предусмотренной ч. 2 ст. 17.3 КоАП РФ, ограничившись устным замеч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.9,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огданова </w:t>
      </w:r>
      <w:r>
        <w:rPr>
          <w:rFonts w:eastAsia="Calibri"/>
          <w:sz w:val="27"/>
          <w:szCs w:val="27"/>
        </w:rPr>
        <w:t>на основании ст. 2.9 КоАП РФ освободить от административной ответственности, предусмотренной ч. 2 ст. 17.3 КоАП РФ, ограничившись устным замеч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consultantplus://offline/ref=5990B7ACC54D97AA299189A47FE8A4F4A85D21B92FD6FA86B9FB508FCF635C6E84E2CB9B67E984DCF8E8FA8D035B2D0F1B3FC30E33758735S2O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