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140/2023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8"/>
          <w:szCs w:val="28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418" w:hanging="0"/>
        <w:jc w:val="both"/>
        <w:rPr/>
      </w:pPr>
      <w:r>
        <w:rPr>
          <w:sz w:val="28"/>
          <w:szCs w:val="28"/>
        </w:rPr>
        <w:t>Евдокимова,</w:t>
      </w:r>
    </w:p>
    <w:p>
      <w:pPr>
        <w:pStyle w:val="21"/>
        <w:shd w:fill="auto" w:val="clear"/>
        <w:spacing w:lineRule="auto" w:line="240" w:before="0" w:after="0"/>
        <w:ind w:left="1418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не женатого, имеющего на иждивении двух малолетних детей, официально трудоустроенного электромонтером в (данные изъяты), зарегистрированного по адресу: (данные изъяты),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инспектором ГИАЗ Крымского линейного управления МВД Российской Федерации на транспорте составлен протокол об административном правонарушении в отношении Евдокимова о том, что 29.01.2023г. в 14.00ч. Евдокимов, находясь под мостом, расположенном по адресу: (данные изъяты), употребил наркотическое средство «марихуану», путем курения через сигарету без назначения врача. С целью подтверждения факта употребления наркотических средств, Евдокимов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303 от 31.01.2023г. по завершению химико-токсикологического исследования биологического объекта отобранного у Евдокимова обнаружены тетрагидроканнабиноловая кислота, Тест № 68 от 31.01.2023г., справка ХТН № 157 от 03.02.2023г. – установлено состояние опьянения, тем самым совершил административное правонарушение, предусмотренное ч. 1 ст. 6.9 Ко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Евдокимов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Евдокимова, исследовав материалы дела, мировой судья пришел к выводу о наличии в его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овершения правонарушения Евдокимовым, а именно – потребление наркотических средств или психотропных веществ без назначения врача подтверждаются протоколом № 22/031375/459 об административном правонарушении от 14 марта 2023 года, согласно которого 29.01.2023г. в 14.00ч. Евдокимов, находясь под мостом, расположенном по адресу: (данные изъяты), употребил наркотическое средство «марихуану», путем курения через сигарету без назначения врача. С целью подтверждения факта употребления наркотических средств, Евдокимов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303 от 31.01.2023г. по завершению химико-токсикологического исследования биологического объекта отобранного у Евдокимова обнаружены тетрагидроканнабиноловая кислота, Тест № 68 от 31.01.2023г., справка ХТН № 157 от 03.02.2023г. – установлено состояние опьянения, тем самым совершил административное правонарушение, предусмотренное ч. 1 ст. 6.9 Ко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8"/>
          <w:szCs w:val="28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запрещается</w:t>
        </w:r>
      </w:hyperlink>
      <w:r>
        <w:rPr>
          <w:rFonts w:eastAsia="Calibri"/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Евдокимова имеется состав правонарушения, предусмотренного ч. 1 ст. 6.9 КоАП РФ, а именно: п</w:t>
      </w:r>
      <w:r>
        <w:rPr>
          <w:rFonts w:eastAsia="Calibri"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возложить на Евдокимова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         г. Симферополь, ул. Февральская 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Евдокимова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вдокимов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Евдокимову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Евдокимову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Копию постановления после вступления его в законную силу направить  в ГБУЗ РК «Крымский научно-практический центр наркологии» (Республика Крым, г. Симферополь, ул. Февральская 13) – для организации проведения диагностики Евдокимову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Возложить на Евдокимова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           г. Симферополь,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            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Разъяснить Евдокимову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