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140/2024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 xml:space="preserve">Аркадье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Аркадьева К.В. за то, что он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03.20ч.                      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управлял транспортным средством – автомобиле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 с явными признаками опьянения (запах алкоголя изо рта, резкое изменение окраски кожных покровов лица), отказался от законного требования сотрудника полиции о прохождении медицинского освидетельствования на состояние опьянения, чем нарушил п. 2.3.2 ПДД РФ. Данные действия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Аркадьев К.В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, а также посредством СМС-уведомления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Аркадьева К.В.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Аркадьева К.В. состава правонарушения, предусмотренного ч. 1           ст. 12.26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       Аркадьева К.В. за то, что он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в 03.20ч. в г. Симферополе          на ул. Гагарина 12 управлял транспортным средством – автомобиле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 с явными признаками опьянения (запах алкоголя изо рта, резкое изменение окраски кожных покровов лица), отказался от законного требования сотрудника полиции о прохождении медицинского освидетельствования на состояние опьянения, чем нарушил п. 2.3.2 ПДД РФ. Данные действия не содержат уголовно-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тказа Аркадьева К.В. от прохождения медицинского освидетельствования подтверждается: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составленного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03.15ч. с применением видеозаписи;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б отстранении от управления транспортным средством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Аркадьев К.В. управлял транспортным средством в состоянии опьянения, явилось наличие у него признаков опьянения: запах алкоголя изо рта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    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Аркадьевым К.В. медицинского освидетельствования на состояние опьянения, поскольку действия должностного лица по направлению Аркадьева К.В.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материалах дела имеется видеозапись, на которой зафиксирован отказ Аркадьева К.В. от прохождения освидетельствования на состояние алкогольного опьянения на месте остановки транспортного средства при помощи прибора газоанализатора алкотектора и медицинского освидетельствования на состояние опьянения. Из видеозаписи следует, что права Аркадьеву К.В. разъяснены и понятны. Какого-либо давления на Аркадьеву К.В. видеозапись не содер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Аркадьева К.В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Аркадьева К.В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кадье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                        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опию постановления направить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shd w:fill="FFFFFF" w:val="clear"/>
        </w:rPr>
        <w:t>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