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141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31 мар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Крыжановского Юрия Викторовича,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[ДАННЫЕ ИЗЪЯТЫ] года рождения, уроженца [ДАННЫЕ ИЗЪЯТЫ], гражданина Российской Федерации, паспорт [ДАННЫЕ ИЗЪЯТЫ], зарегистрированного и проживающего по адресу: [ДАННЫЕ ИЗЪЯТЫ]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м судебным приставом по ОУПДС ОСП по Железнодорожному району г. Симферополя УФССП России по Республике Крым составлен протокол о том, что 02 марта 2022 года в 11.40 ч. у входа в здание Железнодорожного районного суда г. Симферополя по адресу: г. Симферополь, ул. Хромченко 6-А, Крыжановский Ю.В. курил табачные изделия в неустановленном месте (у входа в здание суда). Требование судебного пристава прекратить курить в общественном месте и перейти в место для курения не исполнил. Крыжановский Ю.В. неоднократно предупреждался об административной ответственности за неисполнение законного распоряжения судебного пристава, продолжал вышеуказанн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рыжановский Ю.В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Крыжановского Ю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Крыжановского Ю.В. состава правонарушения, предусмотренного ч. 2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[ДАННЫЕ ИЗЪЯТЫ]  об административном правонарушении от 02 марта 2022 года, составленного в отношении Крыжановского Ю.В. за то, что 02 марта 2022 года в 11.40 ч. у входа в здание Железнодорожного районного суда г. Симферополя по адресу: г. Симферополь, ул. Хромченко 6-А, Крыжановский Ю.В. курил табачные изделия в неустановленном месте (у входа в здание суда). Требование судебного пристава прекратить курить в общественном месте и перейти в место для курения не исполнил. Крыжановский Ю.В. неоднократно предупреждался об административной ответственности за неисполнение законного распоряжения судебного пристава, продолжал вышеуказанные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[ДАННЫЕ ИЗЪЯТЫ] и [ДАННЫЕ ИЗЪЯТЫ]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Крыжановского Ю.В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                 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рыжановского Ю.В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ыжановского Юрия Викторовича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701000, код бюджетной классификации 82811601173010003140,   УИН 041076030001500014122171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района г. Симферополя (295034, Республика Крым,               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