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-141/2023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03 апрел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 xml:space="preserve">в отношении </w:t>
      </w:r>
      <w:r>
        <w:rPr>
          <w:sz w:val="27"/>
          <w:szCs w:val="27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>Лысенко,</w:t>
      </w:r>
    </w:p>
    <w:p>
      <w:pPr>
        <w:pStyle w:val="Normal"/>
        <w:ind w:left="1134" w:hanging="0"/>
        <w:jc w:val="both"/>
        <w:rPr/>
      </w:pPr>
      <w:r>
        <w:rPr>
          <w:sz w:val="27"/>
          <w:szCs w:val="27"/>
        </w:rPr>
        <w:t xml:space="preserve">(данные изъяты) года рождения, уроженца (данные изъяты), гражданина Российской Федерации, паспорт серии (данные изъяты), проживающего по адресу: (данные изъяты)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аршим смены на объекте -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Лысенко о том, что 13 марта 2023 года в 09.49ч. в здании Железнодорожного районного суда г. Симферополя по адресу: г. Симферополь, ул. Хромченко 6-А, Лысенко не исполнил требование судебного пристава выложить при наличии запрещённые к проносу в суд предметы при осуществлении пропускного режима. Лысенко сообщил судебному приставу, что запрещённые к проносу предметы у него отсутствуют. При осмотре ручной клади судебным приставом выявлен промышленный инструмент (отвертка), которая является запрещённой к проносу в суд. Лысенко нарушил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Лысенко не явился, извещё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Лысенк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шел к выводу о наличии в действиях Лысенко. состава правонарушения, предусмотренного ч. 2             ст. 17.3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(данные изъяты) об административном правонарушении от 13 марта 2023 года, составленного в отношении Лысенко о том, что 13 марта 2023 года в 09.49ч. в здании Железнодорожного районного суда г. Симферополя по адресу:   г. Симферополь, ул. Хромченко 6-А, Лысенко не исполнил требование судебного пристава выложить при наличии запрещённые к проносу в суд предметы при осуществлении пропускного режима. Лысенко сообщил судебному приставу, что запрещённые к проносу предметы у него отсутствуют. При осмотре ручной клади судебным приставом выявлен промышленный инструмент (отвертка), которая является запрещённой к проносу в суд. Лысенко нарушил п. 2 приложения № 1 к Инструкции об организации пропускного режима в Железнодорожный районный суд г. Симферопо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казанные в протоколе об административном правонарушении обстоятельства подтверждаются рапортами судебных приставов ФИО и ФИО2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. 2 приложения № 1 к Инструкции об организации пропускного и внутриобъектового режима в Железнодорожном районном суде города Симферополя, утверждённого приказом врип Председателя Железнодорожного районного суда г. Симферополя от 24.02.2016г. № 17/08-02 о/д, колющие или режущие предметы, способные к причинению ущерба, являются запрещёнными к проносу в здание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7"/>
          <w:szCs w:val="27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Лысенко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Лысенко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ысенко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(данные изъят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г. Симферополя Республики Крым через судебный участок № 1 Железнодорожного района г. Симферополя (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