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142/20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4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Исполняющий обязанности мирового судьи судебного участка №1 Железнодорожного судебного района города Симферополь Республики Крым - мировой судья судебного участка № 5 Железнодорожного судебного района города Симферополя Республики Крым Попова Н.И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УМВД России по г. Симфер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  <w:t>Косачева</w:t>
      </w:r>
      <w:r>
        <w:rPr>
          <w:bCs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/>
      </w:pPr>
      <w:r>
        <w:rPr>
          <w:sz w:val="27"/>
          <w:szCs w:val="27"/>
        </w:rPr>
        <w:t>(данные изъяты) года рождения, уроженца (данные изъяты), гражданина Российской Федерации, женатого, со слов имеющего на иждивении одного малолетнего ребенка, официально трудоустроен (данные изъяты)  разнорабочим, зарегистрированного по адресу: (данные изъяты), проживающего по адресу: (данные изъяты)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осачев 03 марта 2022 года в 20.20ч. находясь в общественном месте, а именно возле магазина «Гастроном», расположенного по адресу: (данные изъяты), в состоянии алкогольного опьянения, невнятная речь, нарушение координации движения, изо рта доносился запах алкоголя, имел неопрятный внешний вид, грязную одежду, чем оскорблял человеческое достоинство и общественную нравственность, в результате чего совершил административное правонарушение, предусмотренное ст. 20.21 КоАП РФ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осачев вину признал полностью и пояснил, что не имел неопрятный внешний вид, употребляющего спиртно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Косачева, исследовав материалы дела, мировой судья пришел к выводу о наличии в его действиях состава правонарушения, предусмотренного    ст. 20.21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(данные изъяты) об административном правонарушении от 03 марта 2022 года, составленного в отношении Косачева 03 марта 2022 года в 20.20 ч. находясь в общественном, именно возле магазина «Гастроном», расположенного по адресу: (данные изъяты), в состоянии алкогольного опьянения, невнятная речь, нарушение координации движения, изо рта доносился запах алкоголя, имел неопрятный внешний вид, грязную одежду, чем оскорблял человеческое достоинство и общественную нравственность, в результате чего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кт совершения Косачевым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(данные изъяты) об административном правонарушении от 03 марта 2022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портом инспектора взвода №1 роты №1 ОБППСП УМВД России по г. Симферополю лейтенанта полиции ФИО, который соответствует требованиям ст. 26.7 КоАП РФ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ъяснениями ФИО и ФИО2, имеющимися в материалах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  от 03.03.2022г., которым установлено состояние опьянения Косаче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 доставлении от 03.03.2022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Косачева имеется состав правонарушения, предусмотренного ст. 20.21 КоАП РФ, а именно – п</w:t>
      </w:r>
      <w:r>
        <w:rPr>
          <w:rFonts w:eastAsia="Calibri"/>
          <w:sz w:val="27"/>
          <w:szCs w:val="27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Косачева, а также учитывая, что он не является лицом, к которому не может быть применено наказание в виде административного ареста, мировой судья пришел к выводу о назначении ему административного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сачева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 на 1 (одни) сут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 - с 22 часов 20 минут 03 марта 2022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  г. Симферополя Республики Крым через мирового судью судебного участка № 2 Железнодорожного судебного района г. Симферополя (295034, Республика Крым,     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 xml:space="preserve">/подпись/      </w:t>
        <w:tab/>
        <w:tab/>
        <w:t xml:space="preserve">                Н.И. Попов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