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144/2017 </w:t>
      </w:r>
    </w:p>
    <w:p>
      <w:pPr>
        <w:pStyle w:val="Normal"/>
        <w:rPr/>
      </w:pPr>
      <w:r>
        <w:rPr/>
        <w:t>ПОСТАНОВЛЕНИЕ</w:t>
      </w:r>
    </w:p>
    <w:p>
      <w:pPr>
        <w:pStyle w:val="Normal"/>
        <w:rPr/>
      </w:pPr>
      <w:r>
        <w:rPr/>
      </w:r>
    </w:p>
    <w:p>
      <w:pPr>
        <w:pStyle w:val="Normal"/>
        <w:rPr/>
      </w:pPr>
      <w:r>
        <w:rPr/>
        <w:t>20 июня 2017 год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 расположенного по адресу: адрес, ..., о привлечении к административной ответственности за правонарушение, предусмотренное ч. 2 ст. 19.4.1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 адрес дата наименование организации было направлено распоряжение, в п. 13 которого содержался перечень документов, представление которых необходимо для достижения целей и задач проведения проверки. Документы необходимо было предоставить в адрес Государственной инспекции труда в адрес до дата до 17.00 ч. Документы в установленный срок предоставлены не были. В связи с отсутствием документов, провести проверку доводов заявителей не представилось возможным. наименование организации совершило бездействие, повлекшее невозможность проведения проверки ... адрес, предусмотренной    ст. 360 Трудового кодекса РФ и ч. 4 ст. 11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В судебном заседании представитель наименование организации фио, действующий на основании доверенности, против привлечения к административной ответственности наименование организации возражал, о чем предоставил заявление и пояснил, что наименование организации с дата зарегистрировано в адрес, о чем сделана соответствующая запись в Единый государственный реестр юридических лиц. Никакой корреспонденции от Государственной инспекции труда в адрес наименование организации не получало, а, следовательно, состав административного правонарушения отсутствует.</w:t>
      </w:r>
    </w:p>
    <w:p>
      <w:pPr>
        <w:pStyle w:val="Normal"/>
        <w:rPr/>
      </w:pPr>
      <w:r>
        <w:rPr/>
        <w:t>Выслушав представителя наименование организации, исследовав материалы дела, суд пришел к выводу об отсутствиях в действиях наименование организации, состава правонарушения, предусмотренного ч. 2 ст. 19.4.1 КоАП РФ, исходя из следующего.</w:t>
      </w:r>
    </w:p>
    <w:p>
      <w:pPr>
        <w:pStyle w:val="Normal"/>
        <w:rPr/>
      </w:pPr>
      <w:r>
        <w:rPr/>
        <w:t>Согласно протоколу № ... от дата, составленному государственным инспектором труда (по правовым вопросам) ... адрес в отношении        наименование организации за то, что ... адрес дата наименование организации было направлено распоряжение, в п. 13 которого содержался перечень документов, представление которых необходимо для достижения целей и задач проведения проверки. Документы необходимо было предоставить в адрес Государственной инспекции труда в адрес до дата до 17.00 ч. Документы в установленный срок предоставлены не были. В связи с отсутствием документов, провести проверку доводов заявителей не представилось возможным. наименование организации совершило бездействие, повлекшее невозможность проведения проверки ... адрес, предусмотренной ст. 360 Трудового кодекса РФ и ч. 4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В соответствии со ст. 360 Трудового кодекса Российской Федерации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r>
        <w:rPr/>
        <w:t>Согласно п. 2 ч. 1 ст. 357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r>
        <w:rPr/>
        <w:t xml:space="preserve">оссийской </w:t>
      </w:r>
    </w:p>
    <w:p>
      <w:pPr>
        <w:pStyle w:val="Normal"/>
        <w:rPr/>
      </w:pPr>
      <w:r>
        <w:rPr/>
      </w:r>
    </w:p>
    <w:p>
      <w:pPr>
        <w:pStyle w:val="Normal"/>
        <w:rPr/>
      </w:pPr>
      <w:r>
        <w:rPr/>
        <w:t>Частью 2 статьи 19.4.1 КоАП РФ предусмотрена ответственность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w:t>
      </w:r>
    </w:p>
    <w:p>
      <w:pPr>
        <w:pStyle w:val="Normal"/>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rPr/>
      </w:pPr>
      <w:r>
        <w:rPr/>
        <w:t xml:space="preserve">Согласно сведений о юридическом лице из Единого государственного реестра юридических лиц наименование организации зарегистрировано по адресу: адрес, ..., ..., дата внесения в ЕГРЮЛ записи, содержащей указанные сведения – дата </w:t>
      </w:r>
    </w:p>
    <w:p>
      <w:pPr>
        <w:pStyle w:val="Normal"/>
        <w:rPr/>
      </w:pPr>
      <w:r>
        <w:rPr/>
        <w:t>В соответствии с п.п. 2, 3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rPr/>
      </w:pPr>
      <w:r>
        <w:rPr/>
        <w:t>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rPr/>
      </w:pPr>
      <w:r>
        <w:rPr/>
        <w:t>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r>
        <w:rPr/>
        <w:t>Учитывая, что Государственным инспектором труда Государственной инспекции в адрес дата на адрес, указанный в информационном письме Государственной инспекции труда в адрес, а именно: адрес, наименование организации было направлено распоряжение, в п. 13 которого содержался перечень документов, представление которых необходимо для достижения целей и задач проведения проверки, хотя фактический и юридический адрес наименование организации согласно данных Единого государственного реестра юридических лиц с дата находится в                адрес, у наименование организации отсутствовала возможность исполнения распоряжения государственного инспектора труда для достижения целей и задач проведения проверки в виду его неполучения.</w:t>
      </w:r>
    </w:p>
    <w:p>
      <w:pPr>
        <w:pStyle w:val="Normal"/>
        <w:rPr/>
      </w:pPr>
      <w:r>
        <w:rPr/>
        <w:t>При таких обстоятельствах в действиях наименование организации состав правонарушения, предусмотренного ч. 2 ст. 19.4.1 КоАП РФ, отсутствует.</w:t>
      </w:r>
    </w:p>
    <w:p>
      <w:pPr>
        <w:pStyle w:val="Normal"/>
        <w:rPr/>
      </w:pPr>
      <w:r>
        <w:rPr/>
        <w:t>Так, 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Принимая во внимание вышеизложенное, суд приходит к выводу о том, что производство по данному делу об административном правонарушении подлежит прекращению на основании п. 6 ч. 1 ст. 24.5 КоАП РФ в связи с отсутствием состава административного правонарушения.</w:t>
      </w:r>
    </w:p>
    <w:p>
      <w:pPr>
        <w:pStyle w:val="Normal"/>
        <w:rPr/>
      </w:pPr>
      <w:r>
        <w:rPr/>
        <w:t>На основании изложенного, руководствуясь ст. ст. 24.5,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наименование организации ... о привлечении его к административной ответственности, предусмотренной ч. 2 ст. 19.4.1 КоАП РФ, прекратить на основании п. 2 ч. 1 ст. 24.5 КоАП РФ в связи с отсутствием состава административного правонаруш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