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4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адрес на адрес, в ОСП по адрес не исполнил законное требование судебного пристава, а именно – проигнорировал требование о необходимости предъявить мобильный телефон для составления акта описи и ареста в рамках проведения исполнительных действий по исполнительному производству № ..., возбужденному дата во исполнение судебного приказа по делу № ... от дата, выданному Киевским районным судом адрес о взыскании задолженности в размере сумма Должник фио был предупрежден в присутствии понятых об административной ответственности по ст. 17.8 КоАП РФ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отчетом об отслеживании отправления с почтовым идентификатором ..., согласно которого почтовое отправление – судебная повестка об извещении о времени и месте рассмотрения дела не вручена получателю в связи с «неудачной попыткой вручения»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7.8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от дата, составленного в отношении фио за то, что он дата в адрес на адрес, в ОСП по адрес не исполнил законное требование судебного пристава, а именно – проигнорировал требование о необходимости предъявить мобильный телефон для составления акта описи и ареста в рамках проведения исполнительных действий по исполнительному производству № ..., возбужденному дата во исполнение судебного приказа по делу № ... от дата, выданному Киевским районным судом адрес о взыскании задолженности в размере сумма Должник фио был предупрежден в присутствии понятых об административной ответственности по ст. 17.8 КоАП РФ, однако воспрепятствовал законной деятельности судебного пристава, о чем свидетельствует акт судебного пристава-исполнителя от дата</w:t>
      </w:r>
    </w:p>
    <w:p>
      <w:pPr>
        <w:pStyle w:val="Normal"/>
        <w:jc w:val="both"/>
        <w:rPr/>
      </w:pPr>
      <w:r>
        <w:rPr/>
        <w:t>Противоправные действия фио квалифицируются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Вина фио в совершении правонарушения подтверждается материалами дела, а именно протоколом об административном правонарушении № 813/17/82003-АП от дата, письменными объяснениями свидетеля фио, иными материалами дела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му административное наказание в виде штрафа в пределах санкции ст. 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8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уплате на р/с № ... (л/с ...), наименование банка – Отделение адрес, получатель - УФК (УФССП России по адрес), КПП телефон, ИНН телефон, код ОКТМО телефон, БИК телефон, код бюджетной классификации ..., УИН ...;ИП01;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            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