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46/2017 </w:t>
      </w:r>
    </w:p>
    <w:p>
      <w:pPr>
        <w:pStyle w:val="Normal"/>
        <w:jc w:val="both"/>
        <w:rPr/>
      </w:pPr>
      <w:r>
        <w:rPr/>
        <w:t>ПОСТАНОВЛЕНИЕ</w:t>
      </w:r>
    </w:p>
    <w:p>
      <w:pPr>
        <w:pStyle w:val="Normal"/>
        <w:jc w:val="both"/>
        <w:rPr/>
      </w:pPr>
      <w:r>
        <w:rPr/>
        <w:t>22 июня 2017 года</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в отношении наименование организации расположенного по адресу: адрес,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наименование организации, зарегистрированное Главным управлением Министерства юстиции Российской Федерации по Республике Крым и Севастополю дата, запись за основным государственным регистрационным номером (ОГРН) ... которого внесена в Единый государственный реестр юридических лиц 11.12.2014г., в нарушение пункта 3 статьи 32 Федерального закона от 12 января 1996 года № 7-ФЗ «О некоммерческих организациях», пункта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 предоставило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удебное заседание наименование организации будучи извещенным надлежащим образом, явку своего представителя не обеспечил, что подтверждается уведомлением о вручении почтового отправления – судебной повестки об извещении о времени и месте рассмотрения дела в конверте с отметкой о возвращении за истечением срока хранения,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наименование организации.</w:t>
      </w:r>
    </w:p>
    <w:p>
      <w:pPr>
        <w:pStyle w:val="Normal"/>
        <w:jc w:val="both"/>
        <w:rPr/>
      </w:pPr>
      <w:r>
        <w:rPr/>
        <w:t>Исследовав материалы дела, суд пришел к выводу о наличии в действиях наименование организации, состава правонарушения, предусмотренного ст. 19.7 КоАП РФ, исходя из следующего.</w:t>
      </w:r>
    </w:p>
    <w:p>
      <w:pPr>
        <w:pStyle w:val="Normal"/>
        <w:jc w:val="both"/>
        <w:rPr/>
      </w:pPr>
      <w:r>
        <w:rPr/>
        <w:t>Согласно протоколу № ... от дата, составленному уполномоченным должностным лицом ведущим специалистом-экспертом отдела по делам некоммерческих организаций адрес Главного управления Министерства юстиции Российской Федерации по Республике Крым и городу Севастополю фио, наименование организации в нарушение пункта 3 статьи 32 Федерального закона от 12 января 1996 года № 7-ФЗ «О некоммерческих организациях», пункта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 предоставило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Согласно пункту 3 статьи 32 Федерального закона от 12 января 1996 года         № 7-ФЗ «О некоммерческих организациях» некоммерческие организации обязаны предо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соответствии с пунктом 3.1 статьи 32 Федерального закона от 12 января 1996 года  № 7-ФЗ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и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 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наименование организации, подтверждается протоколом № ... от дата, согласно которому наименование организации, не предоставило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наименование организации,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наименование организации, наказание в виде штрафа в пределе санкции ст. 19.7 КоАП РФ.</w:t>
      </w:r>
    </w:p>
    <w:p>
      <w:pPr>
        <w:pStyle w:val="Normal"/>
        <w:jc w:val="both"/>
        <w:rPr/>
      </w:pPr>
      <w:r>
        <w:rPr/>
        <w:t>На основании изложенного, руководствуясь ст. ст. 19.7,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наименование организации признать виновным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штрафа в размере 3000 (три тысячи) рублей. </w:t>
      </w:r>
    </w:p>
    <w:p>
      <w:pPr>
        <w:pStyle w:val="Normal"/>
        <w:jc w:val="both"/>
        <w:rPr/>
      </w:pPr>
      <w:r>
        <w:rPr/>
        <w:t>Штраф подлежит уплате на р/с № ..., наименование банка - Отделение Республика Крым, получатель - УФК по Республике Крым (Главное управление Минюста России по Республике Крым и Севастополю, л/с ...), КПП телефон, ИНН телефон, код ОКТМО телефон, БИК телефон, код бюджетной классификации ..., УИН -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редупредить об административной ответственности по ч. 1 ст. 20.25 КоАП РФ в случае несвоевременной уплаты штрафа.</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