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47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4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рапова Сергея Геннадьевич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гражданина Украины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смены на объекте - судебным приставом по ОУПДС ОСП по Железнодорожному району г. Симферополя УФССП России по Республике Крым составлен протокол о том, что 09 марта 2022 года в 10.30 ч. в здании Железнодорожного районного суда г. Симферополя по адресу: г. Симферополь, ул. Хромченко 6-А, Арапов С.Г. не прошёл осмотр с использованием технических средств контроля, проводимый судебным приставом и не предъявил ему для проверки содержимое карманов для осмотра, пытался пройти в фойе суда, чем нарушил п. 5.10 Инструкции об организации пропускного и внутриобъектового режима в Железнодорожном районном суде города Симферополя. Законное требование судебного пристава о прекращении действий, нарушающих установленные в суде правила, Арапов С.Г.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рапов С.Г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Арапова С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Арапова С.Г.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 об административном правонарушении             от 09 марта 2022 года, составленного в отношении Арапова С.Г. за то, что         09 марта 2022 года в 10.30 ч. в здании Железнодорожного районного суда            г. Симферополя по адресу: г. Симферополь, ул. Хромченко 6-А, Арапов С.Г. не прошёл осмотр с использованием технических средств контроля, проводимый судебным приставом и не предъявил ему для проверки содержимое карманов для осмотра, пытался пройти в фойе суда, чем нарушил п. 5.10 Инструкции об организации пропускного и внутриобъектового режима в Железнодорожном районном суде города Симферополя. Законное требование судебного пристава о прекращении действий, нарушающих установленные в суде правила,         Арапов С.Г.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10 Инструкции об организации пропускного и внутриобъектового режима в Железнодорожном районном суде города Симферополя, утверждённой приказом врип Председателя Железнодорожного районного суда г. Симферополя от 24.02.2016г. № [ДАННЫЕ ИЗЪЯТЫ], при проходе в здание суда гражданам необходимо пройти досмотровый контроль, который осуществляется судебными приставами по ОУПДС УФССП России по Республике Крым при помощи технических средств обеспечения (стационарный металлодетектор, ручной металлодетектор, интроско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Гетманова И.М. и Бондаренко В.Н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Арапова С.Г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                 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Арапова С.Г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рапова Сергея Геннадье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од бюджетной классификации 82811601173010003140,   УИН 04107603000150014722171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