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47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Примаченко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560" w:hanging="0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и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редседателя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енсионера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 том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здании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римаченко М.Д. не исполнил законное требование судебного пристава выложить при наличии запрещённые к проносу в суд предметы. Примаченко М.Д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который является запрещённым к проносу в суд предметом. Примаченко М.Д. нарушил п. 1 Приложения № 1 к Инструкция об организации пропускного режима в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м заседании Примаченко М.Д. вину признал и пояснил, что о складном ноже забыл. О том, какие предметы являются запрещёнными к проносу в суд, он не 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имаченко М.Д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Примаченко М.Д. за то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ч. в здании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, Примаченко М.Д. не исполнил законное требование судебного пристава выложить при наличии запрещённые к проносу в суд предметы. Примаченко М.Д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который является запрещённым к проносу в суд предметом. Примаченко М.Д. нарушил     п. 1 Приложения № 1 к Инструкция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приложения № 1 Правил пребывания посетителей в здании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судебных участков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утверждённого приказом Председателя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>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римаченко М.Д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аченко </w:t>
      </w:r>
      <w:r>
        <w:rPr>
          <w:rStyle w:val="S11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