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15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0 ию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ГИБДД УМВД России по городу Симферополю,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официально не женатого, со слов имеющего на иждивении пятерых детей, официально не трудоустроенного, зарегистрированного по адресу: адрес, проживающего по адресу: адрес, ул. Калинина 4, ком. 2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 на адрес           адрес управлял транспортным средством – автомобилем ВАЗ-21150, государственный регистрационный знак ..., будучи лишенны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В судебном заседании фио вину не признал, пояснив, что автомобиль ВАЗ-21150, государственный регистрационный знак ..., был продан им по договору купли-продажи от дата фио В свою очередь фио, управляя данным автомобилем, допустил нарушения правил парковки, в результате чего автомобиль был эвакуирован на штрафплощадку. Оформляя возврат автомобиля в ГИБДД, фио как собственник автомобиля (поскольку регистрация на покупателя ещё не была произведена), чтобы скорее забрать машину подписал протокол об административном правонарушении и собственноручно написал объяснения. </w:t>
      </w:r>
    </w:p>
    <w:p>
      <w:pPr>
        <w:pStyle w:val="Normal"/>
        <w:bidi w:val="0"/>
        <w:rPr/>
      </w:pPr>
      <w:r>
        <w:rPr/>
        <w:t>Опрошенный в судебном заседании лейтенант полиции фио, который составлял протокол об административном правонарушении, пояснил, что составляя данный протокол, он выяснял у фио кто является собственником транспортного средства, были разъяснены все права, при этом фио был один и никаких документов о продажи автомобиля не предоставлял. фио собственноручно написал объяснения по факту совершенного правонарушения. Кроме того, дата в отношении фио был составлен ещё протокол об административном правонарушении за нарушение правил парковки, который он подписал без возражений.</w:t>
      </w:r>
    </w:p>
    <w:p>
      <w:pPr>
        <w:pStyle w:val="Normal"/>
        <w:bidi w:val="0"/>
        <w:rPr/>
      </w:pPr>
      <w:r>
        <w:rPr/>
        <w:t>Допрошенный в качестве свидетеля фио пояснил, что действительно дата купил автомобиль ВАЗ-21150, государственный регистрационный знак ..., у фио дата управляя автомобилем, допустил нарушение правил парковки, в результате чего транспортное средство было эвакуировано на штрафплощадку. На следующий день – дата – он вместе с фио пошел в ГИБДД с целью возращения автомобиля. Сотрудником ГИБДД выяснялось, что собственником автомобиля является фио, который был приглашен для составления протокола в кабинет.</w:t>
      </w:r>
    </w:p>
    <w:p>
      <w:pPr>
        <w:pStyle w:val="Normal"/>
        <w:bidi w:val="0"/>
        <w:rPr/>
      </w:pPr>
      <w:r>
        <w:rPr/>
        <w:t>Допрошенный в качестве свидетеля фио дал пояснения относительно факта возврата автомобиля, которые не имеют отношения к рассматриваемому делу об административном правонарушении, однако, пояснил, что фио в понедельник – дата вписал его в полис обязательного страхования гражданской ответственности владельцев транспортных средств на автомобиль марка автомобиля, государственный регистрационный знак ..., чтобы забрать его со штрафплощадки без участия фио</w:t>
      </w:r>
    </w:p>
    <w:p>
      <w:pPr>
        <w:pStyle w:val="Normal"/>
        <w:bidi w:val="0"/>
        <w:rPr/>
      </w:pPr>
      <w:r>
        <w:rPr/>
        <w:t>Выслушав фио и фио, допросив свидетелей фио и фио, исследовав материалы дела, мировой судья пришел к выводу о наличии в действиях фио состава правонарушения, предусмотренного ч. 2 ст. 12.7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  от дата, составленного в отношении фио за то, что он дата в время на адрес адрес управлял транспортным средством – автомобилем ВАЗ-2105, государственный регистрационный знак ..., будучи лишенным права управления всеми видами транспортных средств постановлением Железнодорожного районного суда г. Симферополя Республики Крым от 29.04.2014г., вступившего в законную силу 03 июня 2014 года, которым он привлечен к административной ответственности за совершение правонарушения, предусмотренного ч. 1 ст. 12.8 КоАП РФ к наказанию в виде административного штрафа в сумме 30000 руб. с лишением права управления транспортными средствами на срок 2 года.</w:t>
      </w:r>
    </w:p>
    <w:p>
      <w:pPr>
        <w:pStyle w:val="Normal"/>
        <w:bidi w:val="0"/>
        <w:rPr/>
      </w:pPr>
      <w:r>
        <w:rPr/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отокола 61 АА телефон от дата об изъятии вещей и документов, согласно которому у фио изъято водительское удостоверение ВВТ телефон на имя фио, паспортные данные.</w:t>
      </w:r>
    </w:p>
    <w:p>
      <w:pPr>
        <w:pStyle w:val="Normal"/>
        <w:bidi w:val="0"/>
        <w:rPr/>
      </w:pPr>
      <w:r>
        <w:rPr/>
        <w:t>Как усматривается из материалов дела фио постановлением Железнодорожного районного суда г. Симферополя Республики Крым от 29.04.2014г., вступившим в законную силу 03 июня 2014 года, привлечен к административной ответственности за совершение правонарушения, предусмотренного ч. 1 ст. 12.8 КоАП РФ к наказанию в виде административного штрафа в сумме 30000 руб. с лишением права управления транспортными средствами на срок 2 года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Мировой судья критически относится к пояснениям фио о продажи автомобиля фио по договору купли-продажи от дата, поскольку данный факт не нашел своего подтверждения в ходе судебного разбирательства, то есть суду не предоставлены сведения о регистрации данного договора в ГИБДД, также данный договор не предоставлялся сотруднику ГИБДД при составлении протокола об административном правонарушении. Протокол об административном правонарушении фио был подписан без возражений, объяснения о фактах правонарушения были написаны фио собственноручно. Кроме того, как пояснил свидетель фио – фио дата вписал его в полис обязательного страхования гражданской ответственности владельцев транспортных средств на автомобиль ВАЗ-21150, государственный регистрационный знак ..., чтобы забрать его со штрафплощадки без участия фио, что свидетельствует о том, что фио на время составления протокола об административном правонарушении являлся собственником автомобиля, для чего проводил распоряжения по вопросам владения транспортным средством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7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