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150/2022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4 марта 2022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Отдела полиции № 1 «Железнодорожный» УМВД России по городу Симферополю, </w:t>
      </w:r>
      <w:r>
        <w:rPr>
          <w:rStyle w:val="S11"/>
          <w:sz w:val="26"/>
          <w:szCs w:val="26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418" w:hanging="0"/>
        <w:jc w:val="both"/>
        <w:rPr/>
      </w:pPr>
      <w:r>
        <w:rPr/>
        <w:t>Пожиленкова Дмитрия Александровича,</w:t>
      </w:r>
    </w:p>
    <w:p>
      <w:pPr>
        <w:pStyle w:val="21"/>
        <w:shd w:fill="auto" w:val="clear"/>
        <w:spacing w:lineRule="auto" w:line="240" w:before="0" w:after="0"/>
        <w:ind w:left="1418" w:hanging="0"/>
        <w:jc w:val="both"/>
        <w:rPr/>
      </w:pPr>
      <w:r>
        <w:rPr/>
        <w:t>[ДАННЫЕ ИЗЪЯТЫ]  года рождения, уроженца [ДАННЫЕ ИЗЪЯТЫ], гражданина Российской Федерации, паспорт [ДАННЫЕ ИЗЪЯТЫ], не женатого, официально не трудоустроенного, зарегистрированного по адресу: [ДАННЫЕ ИЗЪЯТЫ], проживающего по адресу: [ДАННЫЕ ИЗЪЯТЫ]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ковым уполномоченным полиции ОП № 1 «Железнодорожный» УМВД России по городу Симферополю составлен протокол об административном правонарушении в отношении Пожиленкова Д.А. о том, что 05.02.2022г. в 00.48 ч. по адресу: [ДАННЫЕ ИЗЪЯТЫ], был выявлен       гр. Пожиленков Д.А., у которого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[ДАННЫЕ ИЗЪЯТЫ] от [ДАННЫЕ ИЗЪЯТЫ]  г. установлено состояние опьянения, обнаружены наркотические вещества, а именно:       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метилэфедрон, которые он употребил без назначения вра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Пожиленков Д.А. вину признал полностью и пояснил, что наркотическое средство употребил на ул. Ракетной возле подземного перехода возле железной доро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Пожиленкова Д.А., исследовав материалы дела, мировой судья пришел к выводу о наличии в её действиях состава правонарушения, предусмотренного ч. 1          ст. 6.9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обстоятельства совершения правонарушения Пожиленковым Д.А., а именно – потребление наркотических средств или психотропных веществ без назначения врача подтверждаются протоколом [ДАННЫЕ ИЗЪЯТЫ] об административном правонарушении от [ДАННЫЕ ИЗЪЯТЫ]  года, согласно которого [ДАННЫЕ ИЗЪЯТЫ]  г. в 00.48 ч. по адресу: [ДАННЫЕ ИЗЪЯТЫ], был выявлен       гр. Пожиленков Д.А., у которого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[ДАННЫЕ ИЗЪЯТЫ]  от [ДАННЫЕ ИЗЪЯТЫ]  г. установлено состояние опьянения, обнаружены наркотические вещества, а именно:       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метилэфедрон, которые он употребил без назначения вра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6"/>
          <w:szCs w:val="26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6"/>
            <w:szCs w:val="26"/>
          </w:rPr>
          <w:t>запрещается</w:t>
        </w:r>
      </w:hyperlink>
      <w:r>
        <w:rPr>
          <w:rFonts w:eastAsia="Calibri"/>
          <w:sz w:val="26"/>
          <w:szCs w:val="26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Пожиленкова Д.А. имеется состав правонарушения, предусмотренного ч. 1 ст. 6.9 КоАП РФ, а именно: п</w:t>
      </w:r>
      <w:r>
        <w:rPr>
          <w:rFonts w:eastAsia="Calibri"/>
          <w:sz w:val="26"/>
          <w:szCs w:val="26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ри таких обстоятельствах мировой судья считает необходимым возложить на Пожиленкова Д.А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                           в ГБУЗ РК «Крымский научно-практический центр наркологии» (Республика Крым,         г. Симферополь, ул. Февральская 1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принимая во внимание данные о личности Пожиленкова Д.А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жиленкова Дмитрия Александро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701000, КБК 82811601063010009140,               УИН 0410760300015001502206111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Пожиленкову Д.А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Пожиленкову Д.А.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Копию постановления после вступления его в законную силу направить                    в ГБУЗ РК «Крымский научно-практический центр наркологии» (Республика Крым,                  г. Симферополь, ул. Февральская 13) – для организации проведения диагностики Пожиленкова Д.А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Возложить на Пожиленкова Д.А.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                            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ОП № 1 «Железнодорожный» УМВД России по городу Симферополю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Разъяснить Пожиленкову Д.А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             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