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5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СО АССР, гражданина Российской Федерации, директора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декларацию по налогу на прибыль за полугодие дата (форма по КНД 1151006)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директоро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декларацию  по налогу  на прибыль за полугодие дата (форма по КНД 1151006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1809 от дата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 законодательством  о налогах и сборах. Согласно п. 3       ст. 289 Налогового кодекса РФ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декларации по налогу на прибыль за полугодие   дата – не позднее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