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</w:t>
      </w:r>
      <w:r>
        <w:rPr>
          <w:b w:val="false"/>
          <w:sz w:val="27"/>
          <w:szCs w:val="27"/>
          <w:lang w:val="en-US"/>
        </w:rPr>
        <w:t>-</w:t>
      </w:r>
      <w:r>
        <w:rPr>
          <w:b w:val="false"/>
          <w:sz w:val="27"/>
          <w:szCs w:val="27"/>
        </w:rPr>
        <w:t>154/2023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3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7"/>
          <w:szCs w:val="27"/>
        </w:rPr>
        <w:t>Мальцева,</w:t>
      </w:r>
    </w:p>
    <w:p>
      <w:pPr>
        <w:pStyle w:val="Normal"/>
        <w:ind w:left="1985" w:hanging="0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(данные изъяты) года рождения, уроженца (данные изъяты), гражданина Российской Федерации, паспорт серии (данные изъяты), индивидуального предпринимателя, женатого, имеющего на иждивении двух малолетних детей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м инспектором ДПС взвода № 1 ОСР ДПС ГИБДД МВД по Республике Крым составлен протокол об административном правонарушении в отношении Мальцева за то, что он 15 марта 2023 года в 01 час. 30 мин. в (данные изъяты)  управлял транспортным средством – автомобилем (данные изъяты), государственный регистрационный знак (данные изъяты), находясь в состоянии опьянения, чем нарушил п. 2.7 ПДД РФ. Состояние опьянения установлено в результате проведения освидетельствования прибором Алкотектор «Юпитер-К», № 012430, действителен до 06.06.2023г., показания прибора – 0,829 мг/л. Данные действия не содержат признаков уголовно-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льце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Мальцева, исследовав материалы дела, мировой судья пришел к выводу о наличии в его действиях состава правонарушения, предусмотренного ч. 1  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от 15 марта 2023 года, составленного в отношении Мальцева за то, что он           15 марта 2023 года в 01 час. 30 мин. в (данные изъяты) управлял транспортным средством – автомобилем (данные изъяты), государственный регистрационный знак (данные изъяты), находясь в состоянии опьянения, чем нарушил п. 2.7 ПДД РФ. Состояние опьянения установлено в результате проведения освидетельствования прибором Алкотектор «Юпитер-К», № 012430, действителен до 06.06.2023г., показания прибора – 0,829 мг/л. Данные действия не содержа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ахождения Мальцева в состоянии алкогольного опьянения подтверждается актом (данные изъяты) освидетельствования на состояние алкогольного опьянения от 15.03.2023г. (л.д. 4), согласно которому исследование проведено 15.03.2023г. в 01.58ч. с использованием технического средства измерения – Алкотектор «Юпитер-К», № 012430, дата последней поверки – 07.06.2022г., результаты составили 0,829 мг/л выдыхаемого воздуха, с которым Мальцев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олагать, что Мальцев управлял транспортным средством в состоянии опьянения, явилось наличие у неё признаков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7"/>
            <w:szCs w:val="27"/>
          </w:rPr>
          <w:t>ст. 26.1</w:t>
        </w:r>
      </w:hyperlink>
      <w:r>
        <w:rPr>
          <w:rFonts w:eastAsia="Calibri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alibri"/>
            <w:sz w:val="27"/>
            <w:szCs w:val="27"/>
          </w:rPr>
          <w:t>26.2</w:t>
        </w:r>
      </w:hyperlink>
      <w:r>
        <w:rPr>
          <w:rFonts w:eastAsia="Calibri"/>
          <w:sz w:val="27"/>
          <w:szCs w:val="27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7"/>
            <w:szCs w:val="27"/>
          </w:rPr>
          <w:t>ч. 2 ст. 26.7</w:t>
        </w:r>
      </w:hyperlink>
      <w:r>
        <w:rPr>
          <w:rFonts w:eastAsia="Calibri"/>
          <w:sz w:val="27"/>
          <w:szCs w:val="27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     КоАП РФ относит показания специальных технических средств. В соответствии         со </w:t>
      </w:r>
      <w:hyperlink r:id="rId5">
        <w:r>
          <w:rPr>
            <w:rStyle w:val="InternetLink"/>
            <w:rFonts w:eastAsia="Calibri"/>
            <w:sz w:val="27"/>
            <w:szCs w:val="27"/>
          </w:rPr>
          <w:t>ст. 26.8</w:t>
        </w:r>
      </w:hyperlink>
      <w:r>
        <w:rPr>
          <w:rFonts w:eastAsia="Calibri"/>
          <w:sz w:val="27"/>
          <w:szCs w:val="27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7"/>
            <w:szCs w:val="27"/>
          </w:rPr>
          <w:t>ч. 3 ст. 28.6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7"/>
            <w:szCs w:val="27"/>
          </w:rPr>
          <w:t>статьи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7"/>
            <w:szCs w:val="27"/>
          </w:rPr>
          <w:t>статьи 26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7"/>
            <w:szCs w:val="27"/>
          </w:rPr>
          <w:t>Правила дорожного движения</w:t>
        </w:r>
      </w:hyperlink>
      <w:r>
        <w:rPr>
          <w:sz w:val="27"/>
          <w:szCs w:val="27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альцева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Мальцева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ьцев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траф подлежит уплате на р/с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