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с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Украины, паспор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справка об освобожден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ем командира взвода № 2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Якимова А.С., который не оплатил в срок, предусмотренный ч. 1     ст. 32.2 КоАП РФ, административный штраф в размере 5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Якимов А.С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С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Якимова А.И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участкового уполномоченного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Якимов А.С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Якимов А.С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Якимова А.С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С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административного задержания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