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54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/>
      </w:pPr>
      <w:r>
        <w:rPr>
          <w:bCs/>
          <w:sz w:val="28"/>
          <w:szCs w:val="28"/>
        </w:rPr>
        <w:t xml:space="preserve">Сурина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не женатого, имеющего на иждивении малолетнего ребёнка, со слов официально трудоустроенного в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ОБППСП взвода № 2 роты № 1 ОБППСП УМВД России по                  г. Симферополю составлен протокол об административном правонарушении в отношении Сурина С.В., который не оплатил в срок, предусмотренный ч. 1                  ст. 32.2 КоАП РФ, административный штраф в размере 5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урин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урина С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урина С.В. подтверждается материалами дела, а именно – протоколом /данные изъяты/ об административном правонарушении от /данные изъяты/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 года следует, что Сурин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0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Сурин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урина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Сурина С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рина </w:t>
      </w:r>
      <w:r>
        <w:rPr>
          <w:sz w:val="28"/>
          <w:szCs w:val="28"/>
        </w:rPr>
        <w:t xml:space="preserve"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