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56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н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женатого, имеющего на иждивении малолетнего ребенка, работающего старшим ... зарегистрированного по адресу: адрес, ул. Инге 134/132,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адрес на      адрес,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в день совершения административного правонарушения у него заболел ребенок и он торопился домой с лекарствами. По незнанию закона отказался от прохождения освидетельствования на состояние опьянени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 телефон   от дата, составленного в отношении фио за то, что он     дата в время в адрес на адрес, управлял транспортным средством – автомобилем марка автомобиля, государственный регистрационный знак ..., с признаками опьянения (нарушение речи, неустойчивость позы, поведение не соответствующее обстановке). На месте остановки в присутствии понятых отказался продуть прибор Алкотест 6810,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телефон, составленного  дата в время, о направлении на медицинское освидетельствование на состояние опьянения, составленном в присутствии понятых фио и фио(л.д. 6); протоколом ... телефон    от дата об отстранении от управления транспортным средством (л.д. 4), а также объяснениями фио (л.д. 7)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          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