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156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апрел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имова </w:t>
      </w:r>
      <w:r>
        <w:rPr>
          <w:rStyle w:val="S11"/>
          <w:sz w:val="26"/>
          <w:szCs w:val="26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/>
      </w:pP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гражданина Украины, паспор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справка об освобождени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проживающего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спектором взвода № 1 роты № 1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составлен протокол об административном правонарушении в отношении Якимова А.С., который не оплатил в срок, предусмотренный ч. 1     ст. 32.2 КоАП РФ, административный штраф в размере 550,00 руб., назначенный постановлением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Якимов А.С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Якимова А.С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Якимова А.И. подтверждается материалами дела, а именно – протоколом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      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 следует, что Якимов А.С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50,00 рублей. Постановление вступил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 Якимов А.С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Якимова А.С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Якимов А.С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кимов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на 2 (двое) суток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рок административного ареста исчислять с момента составления протокола административного задержания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