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/>
      </w:pPr>
      <w:r>
        <w:rPr>
          <w:bCs/>
          <w:sz w:val="28"/>
          <w:szCs w:val="28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имеющего на иждивении малолетнего ребёнка, со слов официально трудоустроенного в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по                  г. Симферополю составлен протокол об административном правонарушении в отношении Сурина С.В., который не оплатил в срок, предусмотренный ч. 1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урин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урина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рина С.В. подтверждается материалами дела, а именно – протоколом /данные изъяты/ об административном правонарушении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Сурин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урин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урин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урина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рин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