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58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Отдела полиции № 1 «Железнодорожный» УМВД России по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пенсионер, работающей продавцом магазина ...» наименование организации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  <w:t>о привлечении ее к административной ответственности за правонарушение, предусмотренное ч. 2.1 ст. 14.1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продавцом магазина ... наименование организации, реализовала фио, паспортные данные, одну бутылку пива марки адрес ... объемом 0,5 литра, с содержанием этилового спирта – 4,4 % алкоголя, то есть нарушила правила продажи алкогольной и спиртосодержащей продукции, а также пива и напитков, изготовленных на его основе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ии административного правонарушения признала в полном объеме, суду пояснила, что в момент продажи принимала товар, у фио документы удостоверяющие личность и соответственно возраст не потребовала, поскольку он выглядел совершеннолетним. </w:t>
      </w:r>
    </w:p>
    <w:p>
      <w:pPr>
        <w:pStyle w:val="Normal"/>
        <w:jc w:val="both"/>
        <w:rPr/>
      </w:pPr>
      <w:r>
        <w:rPr/>
        <w:t>Заслушав фио, изучив материалы дела, суд приходит к выводу об обоснованности привлечения правонарушителя к административной ответственности.</w:t>
      </w:r>
    </w:p>
    <w:p>
      <w:pPr>
        <w:pStyle w:val="Normal"/>
        <w:jc w:val="both"/>
        <w:rPr/>
      </w:pPr>
      <w:r>
        <w:rPr/>
        <w:t>В соответствии с ч. 1 ст. 26 Федерального закона от 22.11.1995г.              № 171-ФЗ «О государственном регулировании производства и оборота этилового спирта, алкогольной и спиртосодержащей продукции» в области производства и оборота этилового спирта, алкогольной и спиртосодержащей продукции запрещается в том числе нарушение установленных законом правил розничной продажи алкогольной продукции.</w:t>
      </w:r>
    </w:p>
    <w:p>
      <w:pPr>
        <w:pStyle w:val="Normal"/>
        <w:jc w:val="both"/>
        <w:rPr/>
      </w:pPr>
      <w:r>
        <w:rPr/>
        <w:t>Как установлено п. 2 ст. 16 Федерального закона от 22.11.1995г.               № 171-ФЗ «О государственном регулировании производства и оборота этилового спирта, алкогольной и спиртосодержащей продукции» не допускается розничная продажа алкогольной продукции несовершеннолетним. При этом в случае возникновения у продавца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jc w:val="both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15.04.2011г. № 524.</w:t>
      </w:r>
    </w:p>
    <w:p>
      <w:pPr>
        <w:pStyle w:val="Normal"/>
        <w:jc w:val="both"/>
        <w:rPr/>
      </w:pPr>
      <w:r>
        <w:rPr/>
        <w:t>Частью 2.1 статьи 14.16 КоАП РФ установл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>Исходя из положений ч. 2.1 ст. 14.16 КоАП РФ, субъектами данного административного правонарушения являются граждане, должностные и юридические лица.</w:t>
      </w:r>
    </w:p>
    <w:p>
      <w:pPr>
        <w:pStyle w:val="Normal"/>
        <w:jc w:val="both"/>
        <w:rPr/>
      </w:pPr>
      <w:r>
        <w:rPr/>
        <w:t>В силу положений примечаний к статье 2.4 КоАП РФ под должностным лицом в настоящем Кодексе в числе прочих лиц следует понимать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и других работников организаций.</w:t>
      </w:r>
    </w:p>
    <w:p>
      <w:pPr>
        <w:pStyle w:val="Normal"/>
        <w:jc w:val="both"/>
        <w:rPr/>
      </w:pPr>
      <w:r>
        <w:rPr/>
        <w:t>Применительно к положениям главы 14 КоАП РФ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могут быть привлечены к административной ответственности как граждане.</w:t>
      </w:r>
    </w:p>
    <w:p>
      <w:pPr>
        <w:pStyle w:val="Normal"/>
        <w:jc w:val="both"/>
        <w:rPr/>
      </w:pPr>
      <w:r>
        <w:rPr/>
        <w:t>Материалы дела не позволяют сделать вывод о том, что фио, состоящая в трудовых отношениях с наименование организации была наделена организационно-распорядительными или административно-хозяйственными функциями. Следовательно, фио должна нести административную ответственность, предусмотренную ч. 2.1 ст. 14.16 Кодекса Российской Федерации об административных правонарушениях, как гражданин, а не должностное лицо.</w:t>
      </w:r>
    </w:p>
    <w:p>
      <w:pPr>
        <w:pStyle w:val="Normal"/>
        <w:jc w:val="both"/>
        <w:rPr/>
      </w:pPr>
      <w:r>
        <w:rPr/>
        <w:t>Правонарушение совершено с прямым умыслом. фио осознавала противоправный характер своего действия, предвидела наступление последствий и относилась к ним безразлично.</w:t>
      </w:r>
    </w:p>
    <w:p>
      <w:pPr>
        <w:pStyle w:val="Normal"/>
        <w:jc w:val="both"/>
        <w:rPr/>
      </w:pPr>
      <w:r>
        <w:rPr/>
        <w:t>Объективную сторону указанного административного правонарушения составляет нарушение иных правил розничной продажи алкогольной и спиртосодержащей продукции.</w:t>
      </w:r>
    </w:p>
    <w:p>
      <w:pPr>
        <w:pStyle w:val="Normal"/>
        <w:jc w:val="both"/>
        <w:rPr/>
      </w:pPr>
      <w:r>
        <w:rPr/>
        <w:t>Виновность правонарушител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1725392316/958 от дата, из которого усматривается, что фио дата в время, работая продавцом и находясь на смене в магазине «ГАСТРОНОМ» наименование организации по адресу: адрес, осуществила продажу алкогольного напитка пива марки адрес Жигулевское» в таре емкостью 0,5 литра с содержанием алкоголя не менее – 4,4% несовершеннолетнему фио, паспортные данные, чем нарушила ч. 2 ст. 16 Федерального закона         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совершила административное правонарушение, предусмотренное ч. 2.1 ст. 14.16. КоАП РФ - розничная продажа несовершеннолетнему алкогольной продукции, если это действие не содержит уголовно наказуемого деяния (л.д. 2);</w:t>
      </w:r>
    </w:p>
    <w:p>
      <w:pPr>
        <w:pStyle w:val="Normal"/>
        <w:jc w:val="both"/>
        <w:rPr/>
      </w:pPr>
      <w:r>
        <w:rPr/>
        <w:t>- рапортом оперативного дежурного дежурной части ОП № 1 «Железнодорожный» УМВД России по адрес майора полиции фио от дата об обнаружении признаков правонарушения (л.д. 3);</w:t>
      </w:r>
    </w:p>
    <w:p>
      <w:pPr>
        <w:pStyle w:val="Normal"/>
        <w:jc w:val="both"/>
        <w:rPr/>
      </w:pPr>
      <w:r>
        <w:rPr/>
        <w:t>- письменным объяснением фио от дата, согласно которым она признает факт совершения ею административного правонарушения (л.д. 4);</w:t>
      </w:r>
    </w:p>
    <w:p>
      <w:pPr>
        <w:pStyle w:val="Normal"/>
        <w:jc w:val="both"/>
        <w:rPr/>
      </w:pPr>
      <w:r>
        <w:rPr/>
        <w:t>- письменным объяснением свидетелей фио и фио (л.д. 5-6);</w:t>
      </w:r>
    </w:p>
    <w:p>
      <w:pPr>
        <w:pStyle w:val="Normal"/>
        <w:jc w:val="both"/>
        <w:rPr/>
      </w:pPr>
      <w:r>
        <w:rPr/>
        <w:t>- письменным объяснением несовершеннолетнего фио от      дата, из которого следует, что дата около время находясь в магазине ... по адресу:                  адрес, он приобрел алкогольный напиток пиво «Жигулевское» в таре емкостью 0,5 литра с содержанием алкоголя 4,4 %. Документы, удостоверяющие личность продавец не потребовала;</w:t>
      </w:r>
    </w:p>
    <w:p>
      <w:pPr>
        <w:pStyle w:val="Normal"/>
        <w:jc w:val="both"/>
        <w:rPr/>
      </w:pPr>
      <w:r>
        <w:rPr/>
        <w:t>- копией паспорта фио, паспортные данные (л.д. 20);</w:t>
      </w:r>
    </w:p>
    <w:p>
      <w:pPr>
        <w:pStyle w:val="Normal"/>
        <w:jc w:val="both"/>
        <w:rPr/>
      </w:pPr>
      <w:r>
        <w:rPr/>
        <w:t>- копией приказа о приеме работника на работу от дата, согласно которому фио работает продавцом продовольственных товаров в ... наименование организации по адрес адрес (л.д. 12);</w:t>
      </w:r>
    </w:p>
    <w:p>
      <w:pPr>
        <w:pStyle w:val="Normal"/>
        <w:jc w:val="both"/>
        <w:rPr/>
      </w:pPr>
      <w:r>
        <w:rPr/>
        <w:t>- копией Должностной инструкции продавца, с которой фио ознакомлена под роспись дата и из п. 2.10 которой следует, что продавец обязан отпускать алкогольную продукцию и пиво только лицам, достигшим 18-ти летнего возраста.</w:t>
      </w:r>
    </w:p>
    <w:p>
      <w:pPr>
        <w:pStyle w:val="Normal"/>
        <w:jc w:val="both"/>
        <w:rPr/>
      </w:pPr>
      <w:r>
        <w:rPr/>
        <w:t>Оценивая в совокупности, имеющиеся в материалах дела доказательства,  суд приходит к выводу о том, что в действиях фио отсутствует состав уголовного деяния предусмотренного ст. 151.1 УК РФ.</w:t>
      </w:r>
    </w:p>
    <w:p>
      <w:pPr>
        <w:pStyle w:val="Normal"/>
        <w:jc w:val="both"/>
        <w:rPr/>
      </w:pPr>
      <w:r>
        <w:rPr/>
        <w:t>Таким образом, фио совершила административное правонарушение, предусмотренное ч. 2.1. ст. 14.16. КоАП РФ -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суд пришел к выводу о необходимости назначить ей административное наказание в виде штрафа в нижнем пределе санкции ч. 2.1 ст. 14.1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4.1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ой в совершении административного правонарушения, предусмотренного ч. 2.1 ст. 14.16 Кодекса об административных правонарушениях и назначить ей по этой статье наказание в виде административного штрафа в размере 30000 (тридцать тысяч) рублей. </w:t>
      </w:r>
    </w:p>
    <w:p>
      <w:pPr>
        <w:pStyle w:val="Normal"/>
        <w:jc w:val="both"/>
        <w:rPr/>
      </w:pPr>
      <w:r>
        <w:rPr/>
        <w:t>Штраф подлежит уплате на р/с № ..., наименование банка – Отделение по адрес ЦБ РФ, получатель - УФК (УМВД России по адрес) (ОП № 1 «Железнодорожный» по адрес), КПП телефон, ИНН телефон, код ОКТМО телефон, БИК телефон, код бюджетной классификации ..., УИН –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