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59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н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 ,</w:t>
      </w:r>
    </w:p>
    <w:p>
      <w:pPr>
        <w:pStyle w:val="Normal"/>
        <w:jc w:val="both"/>
        <w:rPr/>
      </w:pPr>
      <w:r>
        <w:rPr/>
        <w:t>паспортные данные Башкирии, гражданина Российской Федерации, генерального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генеральным директором наименование организации, расположенного по адресу: адрес, не обеспечил своевременное предоставление в ИФНС России по адрес в установленный законодательством о налогах и сборах срок единую (упрощенную) декларацию за полугодие дата (форма по КНД 1151085).</w:t>
      </w:r>
    </w:p>
    <w:p>
      <w:pPr>
        <w:pStyle w:val="Normal"/>
        <w:jc w:val="both"/>
        <w:rPr/>
      </w:pPr>
      <w:r>
        <w:rPr/>
        <w:t>В судебное заседание фио, будучи извещенным надлежащим образом, не явился, что подтверждается уведомлением о вручении почтового отправления – судебной повестки об извещении о времени и месте рассмотрения дела в конверте с отметкой о возвращении за истечением срока хранения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            дата, составленного в отношении фио за то, что он, являясь генеральным директором наименование организации, расположенного по адресу:                           адрес, не обеспечил своевременное предоставление в ИФНС России по адрес единую (упрощенную) декларацию за полугодие дата (форма по КНД 1151085)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17/11712 от дата</w:t>
      </w:r>
    </w:p>
    <w:p>
      <w:pPr>
        <w:pStyle w:val="Normal"/>
        <w:jc w:val="both"/>
        <w:rPr/>
      </w:pPr>
      <w:r>
        <w:rPr/>
        <w:t xml:space="preserve">Согласно пп. 4 п. 1 ст. 23 Налогового кодекса РФ налогоплательщики (в том числе являющиеся налоговыми агентами), обязаны представить в установленном порядке в налоговый орган по месту учета налоговые декларации (расчеты), если такая обязанность предусмотрена  законодательством  о налогах и сборах. Согласно п. 2 ст. 80 Налогового кодекса РФ единая (упрощенная) декларация представляется в налоговый орган по месту нахождения организации не позднее 20-го числа месяца, следующего за истекшим кварталом, полугодием, 9 месяцами, календарным годом. В соответствии с пунктом 7 ст. 6.1 Налогового Кодекса РФ в случае, когда последний срок приходится на день, признаваемый в соответствии с законодательством Российской Федерации выходным и (или) нерабочим праздничным днем, днем окончания ближайший следующий за ним рабочий день.  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пределе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правление Федерального Казначейства по адрес (ИФНС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                    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