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5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нус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БППСП взвода № 2 роты № 1 ОБППСП УМВД России    по г. Симферополю составлен протокол об административном правонарушении в отношении Юнусова Л.Ю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Юнусов Л.Ю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Юнусова Л.Ю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Юнусова Л.Ю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ОП) УМВД России      по г. Симферополю от /данные изъяты/ года следует, что Юнусов Л.Ю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Юнусов Л.Ю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Юнусова Л.Ю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Юнусова Л.Ю., обстоятельств, отягчающих его ответственность не имеется, а потому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Юнусов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