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6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адрес на адрес, в ОСП по адрес не исполнил законное требование судебного пристава, а именно – проигнорировал требование о необходимости явиться на прием к судебному приставу-исполнителю в рамках проведения исполнительных действий по исполнительному производству № ..., возбужденному дата во исполнение исполнительного листа Киевского районного суда адрес по делу № ... о взыскании алиментов на содержание ребенка. Должнику фио были разъяснены положения ст. 25.1 КоАП РФ и он был предупрежден об административной ответственности по ст. 17.8 КоАП РФ.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7.8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от дата, составленного в отношении фио за то, что он дата в адрес на адрес, в ОСП по адрес не исполнил законное требование судебного пристава, а именно – проигнорировал требование о необходимости явиться на прием к судебному приставу-исполнителю в рамках проведения исполнительных действий по исполнительному производству № ..., возбужденному дата во исполнение исполнительного листа Киевского районного суда адрес по делу № ... о взыскании алиментов на содержание ребенка. Должнику фио были разъяснены положения ст. 25.1 КоАП РФ и он был предупрежден об административной ответственности по ст. 17.8 КоАП РФ, однако воспрепятствовал законной деятельности судебного пристава, о чем свидетельствует акт судебного пристава-исполнителя от дата</w:t>
      </w:r>
    </w:p>
    <w:p>
      <w:pPr>
        <w:pStyle w:val="Normal"/>
        <w:jc w:val="both"/>
        <w:rPr/>
      </w:pPr>
      <w:r>
        <w:rPr/>
        <w:t>Противоправные действия фио квалифицируются по ст. 17.8 КоАП РФ, а именно: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Вина фио в совершении правонарушения подтверждается материалами дела, а именно протоколом об административном правонарушении № ... от дата. 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му административное наказание в виде штрафа в пределах санкции ст. 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7.8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на р/с № ... (л/с ...), наименование банка – Отделение адрес, получатель - УФК по адрес (УФССП России по адрес), КПП телефон, ИНН телефон, код ОКТМО телефон, БИК телефон, код бюджетной классификации ...0, УИН ...;ИП01;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            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адрес через Мирового судью судебного участка № 1 Железнодорожного судебного района адрес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