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61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зССР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по адрес    адрес управляя транспортным средством – автомобилем марка автомобиля, государственный регистрационный знак ..., в нарушение требований п. 2.3.2 ПДД РФ,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61 АГ телефон    от дата, составленного в отношении фио за то, что он     дата в время по адрес адрес управляя транспортным средством – автомобилем марка автомобиля, государственный регистрационный знак ..., с явными признаками опьянения, а именно: нарушение речи, неустойчивость позы, резкое изменение кожных покровов лица, в присутствии понятых фио и фио (л.д. 1)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 в время, о направлении на медицинское освидетельствование, составленного в присутствии понятых фио и фио (л.д. 5); протоколом 61 АМ телефон от дата об отстранении от управления транспортным средством (л.д. 4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не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       фио,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          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г. Симферополю по адресу: г. Симферополь, ул.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