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взвода № 2 роты № 1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Жук В.В., который не оплатил в срок, предусмотренный ч. 1          ст. 32.2 КоАП РФ, административный штраф в размере 600,00 руб., назначенный постановлением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Жук В.В., подтверждается материалами дела, а именно – протокол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