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65/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Главного Управления Министерства юстиции Российской Федерации по Республике Крым и Севастополю, в отношении Крымского Республиканского (Регионального) отделения наименование организации (ОГРН 1159102132023, ИНН/КПП 9102201753/910201001), расположенной по адресу: адрес, ул. Гагарина 14 А, офис 401,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Крымское Республиканское (Региональное) отделение наименование организации в нарушение п. 2 Постановления Правительства Российской Федерации от 15.04.2006г. № 212   «О мерах по реализации отдельных положений федеральных законов, регулирующих деятельность некоммерческих организаций» не предоставило отчет о деятельности за 2016 год.</w:t>
      </w:r>
    </w:p>
    <w:p>
      <w:pPr>
        <w:pStyle w:val="Normal"/>
        <w:jc w:val="both"/>
        <w:rPr/>
      </w:pPr>
      <w:r>
        <w:rPr/>
        <w:t>В судебное заседание Крымское Республиканское (Региональное) отделение наименование организации будучи извещенным надлежащим образом, явку своего представителя не обеспечило, что подтверждается отчетом об отслеживании отправления с почтовым идентификатором ..., согласно которого почтовое отправление – судебная повестка об извещении о времени и месте рассмотрения дела не вручена получателю в связи с «неудачной попыткой вручения», имеющимся в материалах дел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Крымского Республиканского (Регионального) отделения наименование организации,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отсутствие представителя Крымского Республиканского (Регионального) отделения наименование организации.</w:t>
      </w:r>
    </w:p>
    <w:p>
      <w:pPr>
        <w:pStyle w:val="Normal"/>
        <w:jc w:val="both"/>
        <w:rPr/>
      </w:pPr>
      <w:r>
        <w:rPr/>
        <w:t>Исследовав материалы дела, суд пришел к выводу о наличии в действиях отделения Общественной организации, состава правонарушения, предусмотренного ст. 19.7 КоАП РФ, исходя из следующего.</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Крымского Республиканского (Регионального) отделения наименование организации, подтверждается протоколом № ... от дата, составленным уполномоченным должностным лицом главным специалистом-экспертом отдела по делам некоммерческих организаций Главного управления Министерства юстиции Российской Федерации по Республике Крым и городу Севастополю фио, согласно которому отделение Общественной организации, не предоставило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о статьей 29 Федерального закона от 19 мая 1995 года   №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 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jc w:val="both"/>
        <w:rPr/>
      </w:pPr>
      <w:r>
        <w:rPr/>
        <w:t>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jc w:val="both"/>
        <w:rPr/>
      </w:pPr>
      <w:r>
        <w:rPr/>
        <w:t>В нарушении указанных положений законодательства Российской Федерации,   отделение Общественной организации, не предоставило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Крымским Республиканским (Региональным) отделением наименование организации,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Крымскому Республиканскому (Региональному) отделению наименование организации, наказание в виде штрафа в нижнем пределе санкции ст. 19.7 КоАП РФ.</w:t>
      </w:r>
    </w:p>
    <w:p>
      <w:pPr>
        <w:pStyle w:val="Normal"/>
        <w:jc w:val="both"/>
        <w:rPr/>
      </w:pPr>
      <w:r>
        <w:rPr/>
        <w:t>На основании изложенного, руководствуясь ст. ст. 19.7, 25.1,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Крымское Республиканское (Региональное) отделение наименование организации признать виновным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му наказание в виде штрафа в размере сумма. </w:t>
      </w:r>
    </w:p>
    <w:p>
      <w:pPr>
        <w:pStyle w:val="Normal"/>
        <w:jc w:val="both"/>
        <w:rPr/>
      </w:pPr>
      <w:r>
        <w:rPr/>
        <w:t>Штраф подлежит уплате на р/с № ... наименование банка - Отделение адрес, получатель - УФК по адрес (Главное управление Минюста России по адрес и Севастополю, л/с 04751А91690), КПП телефон, ИНН телефон, код ОКТМО телефон, БИК телефон, код бюджетной классификации ..., УИН -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редупредить об административной ответственности по ч. 1 ст. 20.25 КоАП РФ в случае несвоевременной уплаты штрафа.</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адрес: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