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66/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адрес и Севастополю, в отношении ... наименование организации (ОГРН ..., ИНН/КПП ...), расположенного по адресу: адрес, ...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 наименование организации в нарушение п. 2 Постановления Правительства Российской Федерации от 15.04.2006г. № 212 «О мерах по реализации отдельных положений федеральных законов, регулирующих деятельность некоммерческих организаций» не предоставила отчет о деятельности за дата.</w:t>
      </w:r>
    </w:p>
    <w:p>
      <w:pPr>
        <w:pStyle w:val="Normal"/>
        <w:jc w:val="both"/>
        <w:rPr/>
      </w:pPr>
      <w:r>
        <w:rPr/>
        <w:t>В судебное заседание ... наименование организации, будучи извещенной надлежащим образом, явку своего представителя не обеспечила, что подтверждается отчетом об отслеживании отправления с почтовым идентификатором ..., согласно которого почтовое отправление – судебная повестка об извещении о времени и месте рассмотрения дела не вручена получателю в связи с «неудачной попыткой вручения», имеющимся в материалах дел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 наименование организации,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представителя Общественной организации.</w:t>
      </w:r>
    </w:p>
    <w:p>
      <w:pPr>
        <w:pStyle w:val="Normal"/>
        <w:jc w:val="both"/>
        <w:rPr/>
      </w:pPr>
      <w:r>
        <w:rPr/>
        <w:t>Исследовав материалы дела, суд пришел к выводу о наличии в действиях Общественной организации,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 наименование организации, подтверждается протоколом № ... от дата, составленным уполномоченным должностным лицом ведущим специалистом-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согласно которому Крымская региональная добровольческая патриотическая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Согласно пункту 3 статьи 32 Федерального закона от 12 января 1996 года № 7-ФЗ «О некоммерческих организациях» некоммерческие организации обязаны предо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и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 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pPr>
      <w:r>
        <w:rPr/>
        <w:t>В нарушении указанных положений законодательства Российской Федерации,   Крымская региональная добровольческая  патриотическая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Организацией,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 наименование организации, наказание в виде штрафа в нижнем пределе санкции ст. 19.7 КоАП РФ.</w:t>
      </w:r>
    </w:p>
    <w:p>
      <w:pPr>
        <w:pStyle w:val="Normal"/>
        <w:jc w:val="both"/>
        <w:rPr/>
      </w:pPr>
      <w:r>
        <w:rPr/>
        <w:t>На основании изложенного, руководствуясь ст. ст. 19.7,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наименование организации признать виновной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му наказание в виде штрафа в размере сумма. </w:t>
      </w:r>
    </w:p>
    <w:p>
      <w:pPr>
        <w:pStyle w:val="Normal"/>
        <w:jc w:val="both"/>
        <w:rPr/>
      </w:pPr>
      <w:r>
        <w:rPr/>
        <w:t>Штраф подлежит уплате на р/с № ..., наименование банка - Отделение Республика Крым, получатель - УФК по адрес (Главное управление Минюста России по Республике Крым и Севастополю,     л/с ...), КПП телефон, ИНН телефон, код ОКТМО телефон, БИК телефон, код бюджетной классификации ...      УИН -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редупредить об административной ответственности по ч. 1                    ст. 20.25 КоАП РФ в случае несвоевременной уплаты штрафа.</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адрес: адрес).</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