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66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1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Ясько Дениса Александровича,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[ДАННЫЕ ИЗЪЯТЫ] года рождения, уроженца [ДАННЫЕ ИЗЪЯТЫ], гражданина Российской Федерации, паспорт [ДАННЫЕ ИЗЪЯТЫ], зарегистрированного и проживающего по адресу: [ДАННЫЕ ИЗЪЯТЫ]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10 марта 2022 года в 15.50ч. при осуществлении пропускного режима в здании Железнодорожного районного суда                         г. Симферополя по адресу: г. Симферополь, ул. Хромченко 6-А, Ясько Д.А. не исполнил законное требование судебного пристава выложить добровольно запрещённые предметы к проносу. Ясько Д.А. сообщил, что запрещённых к проносу предметов у него нет. При осмотре ручной клади судебным приставом выявлен газовый баллон. Ясько Д.А. нарушил п. 5 приложения № 1 к Инструкции об организации пропускного режима в Железнодорожный районный суд г. Симферополя, чем не исполнил требование судебного при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Ясько Д.А. не явился, извещён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Ясько Д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Ясько Д.А. состава правонарушения, предусмотренного ч. 2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[ДАННЫЕ ИЗЪЯТЫ] об административном правонарушении  от 10 марта 2022 года, составленного в отношении Ясько Д.А. за то, что 10 марта 2022 года в 15.50ч. при осуществлении пропускного режима в здании Железнодорожного районного суда г. Симферополя по адресу: г. Симферополь, ул. Хромченко 6-А, Ясько Д.А. не исполнил законное требование судебного пристава выложить добровольно запрещённые предметы к проносу. Ясько Д.А. сообщил, что запрещённых к проносу предметов у него нет. При осмотре ручной клади судебным приставом выявлен газовый баллон. Ясько Д.А. нарушил п. 5 приложения № 1 к Инструкции об организации пропускного режима в Железнодорожный районный суд г. Симферополя, чем не исполнил требование судебного при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приложения № 1 к Инструкции об организации пропускного и внутриобъектового режима в Железнодорожном районном суде города Симферополя, утверждённого приказом врип Председателя Железнодорожного районного суда г. Симферополя от 24.02.2016г. № 17/08-02 о/д, газовые баллончики, предназначенные для выведения человека из строя, например: слезоточивый газ, баллончик, способный распылять перец,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[ДАННЫЕ ИЗЪЯТЫ]. и [ДАННЫЕ ИЗЪЯТЫ]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Ясько Д.А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Ясько Д.А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сько Дениса Александро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                                    счет 40102810645370000035, Казначейский счет 03100643000000017500, Лицевой счет 04752203230 в УФК по Республике Крым, Код Сводного       реестра 35220323, ОКТМО 35701000, КБК 82811601173010003140,                  УИН 04107603000150016622171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