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66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ис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ом отделения -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Борисова И.Е., который не оплатил в срок, предусмотренный ч. 1 ст. 32.2 КоАП РФ, административный штраф в размере 1020,00 руб., назначенный мировым судьёй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8"/>
          <w:szCs w:val="28"/>
        </w:rPr>
        <w:t>/данные изъяты/ постановлением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Борисов И.Е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орисова И.Е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орисова И.Е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мирового судьи судебного участка </w:t>
      </w:r>
      <w:r>
        <w:rPr>
          <w:rStyle w:val="S11"/>
          <w:sz w:val="28"/>
          <w:szCs w:val="28"/>
        </w:rPr>
        <w:t>№ 1 Железнодорожного судебного района города Симферополя</w:t>
      </w:r>
      <w:r>
        <w:rPr>
          <w:sz w:val="28"/>
          <w:szCs w:val="28"/>
        </w:rPr>
        <w:t xml:space="preserve"> по делу                       № /данные изъяты/ от /данные изъяты/ года следует, что Борисов И.Е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от /данные изъяты/г. Борисов И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орисова И.Е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       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Борисова И.Е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рис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