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167/2022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31 марта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Бариева Рефата Рустемовича,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[ДАННЫЕ ИЗЪЯТЫ] года рождения, уроженца [ДАННЫЕ ИЗЪЯТЫ], гражданина Российской Федерации, паспорт [ДАННЫЕ ИЗЪЯТЫ], зарегистрированного и проживающего по адресу: [ДАННЫЕ ИЗЪЯТЫ]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м смены на объекте – судебным приставом по ОУПДС ОСП по Железнодорожному району г. Симферополя УФССП России по Республике Крым составлен протокол об административном правонарушении в отношении   Бариева Р.Р. о том, что 10 марта 2022 года в 09.40 ч. находясь в здании Железнодорожного районного суда г. Симферополя по адресу: г. Симферополь, ул. Хромченко 6-А, Бариев Р.Р. не использовал средства индивидуальной защиты органов дыхания (маску), чем нарушил п. 9 приказа Железнодорожного районного суда г. Симферополя от 28 января 2022 года № [ДАННЫЕ ИЗЪЯТЫ]. Законное требование судебного пристава о прекращении действий, нарушающих установленные в суде правила, Бариев Р.Р. не исполнил. Бариев Р.Р. неоднократно предупреждался об административной ответственности, но продолжал снимать с лица средство защиты органов дыхания (маск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Бариев Р.Р.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8"/>
          <w:szCs w:val="28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Бариев Р.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Бариева Р.Р. состава правонарушения, предусмотренного ч. 2              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[ДАННЫЕ ИЗЪЯТЫ]  об административном правонарушении  от 10 марта 2022 года, составленного в отношении Бариева Р.Р. о том, что 10 марта 2022 года в 09.40 ч. находясь в здании Железнодорожного районного суда г. Симферополя по адресу: г. Симферополь, ул. Хромченко 6-А, Бариев Р.Р. не использовал средства индивидуальной защиты органов дыхания (маску), чем нарушил п. 9 приказа Железнодорожного районного суда г. Симферополя от 28 января 2022 года № [ДАННЫЕ ИЗЪЯТЫ]. Законное требование судебного пристава о прекращении действий, нарушающих установленные в суде правила, Бариев Р.Р. не исполнил. Бариев Р.Р. неоднократно предупреждался об административной ответственности, но продолжал снимать с лица средство защиты органов дыхания (маску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ом 9 </w:t>
      </w:r>
      <w:r>
        <w:rPr>
          <w:sz w:val="28"/>
          <w:szCs w:val="28"/>
        </w:rPr>
        <w:t>приказа Железнодорожного районного суда г. Симферополя       от 28 января 2022 года № [ДАННЫЕ ИЗЪЯТЫ] «О работе суда» установлено, что граждане, прибывшие в суд для участия в судебных заседаниях, обязаны: использовать средства индивидуальной защиты органов дыхания (маски, респираторы) при нахождении в здании суда; соблюдать дистанцию до других граждан, судей, сотрудников аппарата суда не менее 1,5 м (социальное дистанцирова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            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судебных приставов Гавкун М.С. и Бондаренко В.Н.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Бариева Р.Р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Бариева Р.Р.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риева Рефата Рустемовича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5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   КПП 910201001, БИК 013510002, Единый казначейский                                        счет 40102810645370000035, Казначейский счет 03100643000000017500, Лицевой счет 04752203230 в УФК по Республике Крым, Код Сводного реестра 35220323, ОКТМО 35701000, код бюджетной классификации 82811601173010003140,     УИН 041076030001500167221717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г. Симферополя Республики Крым через судебный участок № 1 Железнодорожного района г. Симферополя (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