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167/2023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марта 2023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Крымского линейного управления МВД Российской Федерации на транспорте, </w:t>
      </w:r>
      <w:r>
        <w:rPr>
          <w:rStyle w:val="S11"/>
          <w:sz w:val="28"/>
          <w:szCs w:val="28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418" w:hanging="0"/>
        <w:jc w:val="both"/>
        <w:rPr/>
      </w:pPr>
      <w:r>
        <w:rPr>
          <w:sz w:val="28"/>
          <w:szCs w:val="28"/>
        </w:rPr>
        <w:t>Козак,</w:t>
      </w:r>
    </w:p>
    <w:p>
      <w:pPr>
        <w:pStyle w:val="21"/>
        <w:shd w:fill="auto" w:val="clear"/>
        <w:spacing w:lineRule="auto" w:line="240" w:before="0" w:after="0"/>
        <w:ind w:left="1418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серии (данные изъяты), не женатого, самозанятое лицо, зарегистрированного по адресу: (данные изъяты), проживающего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ГИАЗ Крымского линейного управления МВД Российской Федерации на транспорте составлен протокол об административном правонарушении в отношении Козак о том, что (данные изъяты). в 09.30ч. Козак, находясь под мостом, расположенном по адресу: (данные изъяты), употребил наркотическое средство «марихуана», путем курения, без назначения врача. С целью подтверждения факта употребления наркотических средств, Козак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(данные изъяты)  от 17.02.2023г. по завершению химико-токсикологического исследования биологического объекта отобранного у Козак обнаружены 11-нор-9-тетрагидроканнабиноловая кислота, Тест № 215, справка ХТН № 367 от 01.03.2023г. – установлено состояние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Козак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озак, исследовав материалы дела, мировой судья пришел к выводу о наличии в его действиях состава правонарушения, предусмотренного ч. 1 ст. 6.9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совершения правонарушения Козак, а именно – потребление наркотических средств или психотропных веществ без назначения врача подтверждаются протоколом № (данные изъяты) об административном правонарушении от (данные изъяты) года, согласно которого (данные изъяты). в 09.30ч. Козак В.В., находясь под мостом, расположенном по адресу: (данные изъяты), употребил наркотическое средство «марихуана», путем курения, без назначения врача. С целью подтверждения факта употребления наркотических средств, Козак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(данные изъяты)  от 17.02.2023г. по завершению химико-токсикологического исследования биологического объекта отобранного у  Козак обнаружены 11-нор-9-тетрагидроканнабиноловая кислота, Тест      № 215, справка ХТН № 367 от 01.03.2023г. – установлено состояние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8"/>
          <w:szCs w:val="28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8"/>
            <w:szCs w:val="28"/>
          </w:rPr>
          <w:t>запрещается</w:t>
        </w:r>
      </w:hyperlink>
      <w:r>
        <w:rPr>
          <w:rFonts w:eastAsia="Calibri"/>
          <w:sz w:val="28"/>
          <w:szCs w:val="28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Козак имеется состав правонарушения, предусмотренного ч. 1 ст. 6.9 КоАП РФ, а именно: п</w:t>
      </w:r>
      <w:r>
        <w:rPr>
          <w:rFonts w:eastAsia="Calibri"/>
          <w:sz w:val="28"/>
          <w:szCs w:val="28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При таких обстоятельствах мировой судья считает необходимым возложить на Козак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            ул. Февральская 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Козак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зак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          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Козак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Козак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Копию постановления после вступления его в законную силу направить  в ГБУЗ РК «Крымский научно-практический центр наркологии» (Республика Крым, г. Симферополь, ул. Февральская 13) – для организации проведения диагностики Козак В.В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Возложить на Козак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 г. Симферополь, ул. Февральская 13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            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Разъяснить Козак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