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6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-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орисова И.Е., который не оплатил в срок, предусмотренный ч. 1 ст. 32.2 КоАП РФ, административный штраф в размере 102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8"/>
          <w:szCs w:val="28"/>
        </w:rPr>
        <w:t>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орисов И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орисова И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орисова И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8"/>
          <w:szCs w:val="28"/>
        </w:rPr>
        <w:t>/данные изъяты/ по делу № /данные изъяты/ от /данные изъяты/ года следует, что Борисов И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Борисов И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орисова И.Е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     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Борисова И.Е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ис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