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ло № 5-1-168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зССР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адрес на          адрес,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 в время в адрес на адрес управляя транспортным средством – автомобилем марка автомобиля, государственный регистрационный знак ..., с признаками опьянения: запах алкоголя изо рта, нарушение речи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, составленного в присутствии с применением видео фиксации (л.д. 4); протоколом 61 АМ телефон от дата об отстранении от управления транспортным средством (л.д. 3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наименование банка – Отделение по адрес ЮГУ ЦБ РФ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г. Симферополю по адресу: г. Симферополь, ул.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