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168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Борисова /данные изъяты/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-851" w:leader="none"/>
        </w:tabs>
        <w:ind w:left="1418" w:hanging="0"/>
        <w:jc w:val="both"/>
        <w:rPr/>
      </w:pPr>
      <w:r>
        <w:rPr>
          <w:sz w:val="28"/>
          <w:szCs w:val="28"/>
        </w:rPr>
        <w:t xml:space="preserve">/данные изъяты/ года рождения, уроженца /данные изъяты/, гражданина Российской Федерации, паспорт серии /данные изъяты/, не женатого, официально не трудоустроенного, проживающего по адресу: /данные изъяты/, 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чальником отделения -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орисова И.Е., который не оплатил в срок, предусмотренный ч. 1 ст. 32.2 КоАП РФ, административный штраф в размере 1020,00 руб., назначенный мировым судьёй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орисов И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орисова И.Е., исследовав материалы дела, мировой судья пришел к выводу о наличии в его действиях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орисова И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из копии постановления мирового судьи судебного участка </w:t>
      </w:r>
      <w:r>
        <w:rPr>
          <w:rStyle w:val="S11"/>
          <w:sz w:val="28"/>
          <w:szCs w:val="28"/>
        </w:rPr>
        <w:t xml:space="preserve">№ </w:t>
      </w:r>
      <w:r>
        <w:rPr>
          <w:sz w:val="28"/>
          <w:szCs w:val="28"/>
        </w:rPr>
        <w:t>/данные изъяты/ по делу № /данные изъяты/ от /данные изъяты/ года следует, что Борисов И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99 об административном правонарушении               от /данные изъяты/г. Борисов И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орисова И.Е. мировой судья считает установленной и квалифицирует её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       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бирая наказание, мировой судья учитывает данные о личности    Борисова И.Е., считает возможным назначить ему наказание в виде административного штрафа, предусмотренной санкцией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орисова 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2040 (две тысячи           сорок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/данные изъяты/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8"/>
          <w:szCs w:val="28"/>
        </w:rPr>
        <w:t>судебный участок     № 1 Железнодорожного судебного района г. Симферополя</w:t>
      </w:r>
      <w:r>
        <w:rPr>
          <w:sz w:val="28"/>
          <w:szCs w:val="28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