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69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июн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ина Украины, не трудоустроенного, зарегистрированного по адресу: адрес, проживающего по адресу: адрес, ...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 в время в адрес на       адрес управляя транспортным средством – автомобилем марка автомобиля ...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м заседании фио вину признал, в содеянном раскаялся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действиях 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        дата в время в адрес на адрес управляя транспортным средством – автомобилем марка автомобиля ...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, составленного дата в время, о направлении на медицинское освидетельствование, составленном с применением видеозаписи (л.д. 4); протоколом ... телефон от дата об отстранении от управления транспортным средством (л.д. 3)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5.1, 29.9, 29.10 КоАП РФ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, наименование банка – Отделение по адрес ЮГУ ЦБ РФ, КПП телефон, ИНН телефон, код ОКТМО телефон, БИК телефон, код бюджетной классификации ..., УИН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   адрес по адресу: адрес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