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Дело № 5-1-170/2024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5 апре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>Быкова /данные изъяты/,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спектором /данные изъяты/составлен протокол об административном правонарушении в отношении Быкова М.Г. за то, что он /данные изъяты/года в 09 час. 40 мин. в /данные изъяты/управлял транспортным средством – автомобиль /данные изъяты/, государственный регистрационный знак /данные изъяты/, будучи лишенным права управления транспортными средствами, чем нарушил требования п. 2.1.1 ПДД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Быков М.Г. вину признал полностью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Быкова М.Г., исследовав материалы дела, мировой судья пришёл к выводу о наличии в его действиях состава правонарушения, предусмотренного ч. 2  ст. 12.7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/данные изъяты/об административном правонарушении  от /данные изъяты/ года, составленного в отношении Быкова М.Г. за то, что он             /данные изъяты/года в 09 час. 40 мин. в /данные изъяты/управлял транспортным средством – автомобиль /данные изъяты/, государственный регистрационный знак /данные изъяты/, будучи лишенным права управления транспортными средствами, чем нарушил требования п. 2.1.1 ПДД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копией постановления мирового судьи судебного участка /данные изъяты/ от /данные изъяты/г., согласно которого Быков М.Г. признан виновным в совершении административного правонарушения, предусмотренного ч. 1 ст. 12.26 КоАП РФ и ему назначено наказание в виде штрафа                                            в размере 30000 (тридцать тысяч) рублей с лишением права управления транспортными средствами сроком на один год шесть месяцев (л.д. 11-12), данное постановление вступило в законную силу /данные изъяты/г., копией постановления мирового судьи судебного участка /данные изъяты/ от /данные изъяты/., согласно которого Быков М.Г. признан виновным в совершении административного правонарушения, предусмотренного ч. 1 ст. 12.26 КоАП РФ и ему назначено наказание в виде штрафа в размере 30000 (тридцать тысяч) рублей с лишением права управления транспортными средствами сроком на один год шесть месяцев (л.д. 13-15), данное постановление вступило в законную силу /данные изъяты/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справки /данные изъяты/ от /данные изъяты/г. согласно /данные изъяты/по исполнению постановления мирового судьи судебного участка /данные изъяты/              от /данные изъяты/г. административный штраф в размере 30000,00 руб. не оплачен, срок лишения права управления транспортными средствами исчисляется с /данные изъяты/г. по /данные изъяты/г.; по исполнению постановления мирового судьи судебного участка /данные изъяты/от /данные изъяты/г. административный штраф в размере 30000,00 руб. не оплачен, срок лишения права управления транспортными средствами исчисляется с /данные изъяты/г. по /данные изъяты/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регистрационные документы на данное транспортное средство (кроме мопедов), а при наличии прицепа - и на прицеп (кроме прицепов к мопедам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в действиях Быкова М.Г. имеется состав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 характер и обстоятельства совершенного административного правонарушения, учитывая данные о личности Быкова М.Г., мировой судья пришел к выводу о назначении ему административного наказания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2.7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ыкова /данные изъяты/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/данные изъяты/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