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171/2022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5 апреля 2022 года</w:t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Висаитова Абду-Рахмана Адамовича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[ДАННЫЕ ИЗЪЯТЫ]  года рождения, уроженца [ДАННЫЕ ИЗЪЯТЫ], гражданина Российской Федерации, паспорт [ДАННЫЕ ИЗЪЯТЫ], не трудоустроенного, зарегистрированного и проживающего по адресу: [ДАННЫЕ ИЗЪЯТЫ]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ДПС ОВ ДПС ГИБДД УМВД России по г. Симферополю составлен протокол об административном правонарушении в отношении Висаитова В.-Р.А. за то, что он [ДАННЫЕ ИЗЪЯТЫ]  года в 13 час. 05 мин.                            в [ДАННЫЕ ИЗЪЯТЫ], управлял транспортным средством – автомобилем [ДАННЫЕ ИЗЪЯТЫ], государственный регистрационный знак [ДАННЫЕ ИЗЪЯТЫ], с признаками опьянения (резкое изменение окраски кожных покровов лица, поведение, несоответствующее обстановке),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, чем нарушил требования п. 2.3.2 ПДД РФ. Действия водителя Висаитова В.-Р.А.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Висаитов В.-Р.А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 надлежащем извещении Висаитова В.-Р.А.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Висаитова В.-Р.А. состава правонарушения, предусмотренного ч. 1                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[ДАННЫЕ ИЗЪЯТЫ] об административном правонарушении от 13 февраля 2022 года, составленного в отношении Висаитова В.-Р.А. за то, что он 13 марта 2022 года в 13 час. 05 мин. в г. Симферополе на ул. Вильямсона 18, управлял транспортным средством – автомобилем [ДАННЫЕ ИЗЪЯТЫ], государственный регистрационный знак [ДАННЫЕ ИЗЪЯТЫ], с признаками опьянения (резкое изменение окраски кожных покровов лица, поведение, несоответствующее обстановке),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, чем нарушил требования п. 2.3.2 ПДД РФ. Действия водителя Висаитова В.-Р.А.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отказа Висаитова В.-Р.А. от прохождения медицинского освидетельствования подтверждается: протоколом [ДАННЫЕ ИЗЪЯТЫ] о направлении на медицинское освидетельствование на состояние опьянения, составленного  13 марта 2022 года в 13 час. 00 мин. с применением видеозаписи (л.д. 7); протоколом [ДАННЫЕ ИЗЪЯТЫ] об отстранении от управления транспортным средством от 13 марта 2022 года, составленного с применением видеозаписи       (л.д. 6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Висаитов В.-Р.А. управлял транспортным средством в состоянии опьянения, явилось наличие у него признаков опьянения: резкое изменение окраски кожных покровов лица, поведение, несоответствующее обстановке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Висаитовым В.-Р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дицинского освидетельствования на состояние опьянения, поскольку действия должностного лица по направлению Висаитова В.-Р.А.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     от 26 июня 2008 года № 4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Висаитова В.-Р.А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Висаитова В.-Р.А., а также неявку его в судебное заседание, которую мировой судья учитывает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саитова Абду-Рахмана Адам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             тысяч) рублей с лишением права управления транспортными средствами                на срок 1 (один) 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/с № 03100643000000017500, наименование банка – Отделение Республика Крым Банка России, получатель УФК по Республике Крым (УМВД России по г. Симферополю),                                      кор./сч. 40102810645370000035, КПП 910201001, ИНН 9102003230,               ОКТМО 35701000, БИК 013510002, КБК 18811601123010001140,                         УИН 188104912211000017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ОМВД России по Симферопольскому району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 через мирового судью судебного участка № 1 Железнодорожного судебного района г. Симферополя (Республика Крым,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