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172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июн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Инспекции Федеральной налоговой службы России по адрес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, директора наименование организации, зарегистрированной и проживающей по адресу: адрес, ул. фио ...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5.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, являясь директором наименование организации, расположенного по адресу: адрес, в нарушение абз. 2 п. 2 ст. 230 Налогового кодекса РФ не предоставила в налоговый орган в установленный законодательством о налогах и сборах срок, расчет сумм налога на доходы физических лиц, исчисленных и удержанных налоговым агентом (по форме 6-НДФЛ) за полугодие дата (форма по КНД 1151099). </w:t>
      </w:r>
    </w:p>
    <w:p>
      <w:pPr>
        <w:pStyle w:val="Normal"/>
        <w:jc w:val="both"/>
        <w:rPr/>
      </w:pPr>
      <w:r>
        <w:rPr/>
        <w:t>В судебное заседание фио не явилась, будучи извещенной надлежащим образом, что подтверждается телефонограммой, имеющейся в материалах дела. В соответствии с ч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отсутствие фио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ч. 1 ст. 15.6 КоАП РФ, исходя из следующего.</w:t>
      </w:r>
    </w:p>
    <w:p>
      <w:pPr>
        <w:pStyle w:val="Normal"/>
        <w:jc w:val="both"/>
        <w:rPr/>
      </w:pPr>
      <w:r>
        <w:rPr/>
        <w:t xml:space="preserve">Согласно протоколу об административном правонарушении № ...  от дата, составленного в отношении фио за то, что она, являясь директором наименование организации, расположенного по адресу:           адрес, не предоставила в ИФНС России по     адрес, в установленный  законодательством о налогах и сборах срок, расчет сумм налога на доходы физических лиц, исчисленных и удержанных налоговым агентом (по форме 6-НДФЛ) за полугодие дата (форма по КНД 1151099), то есть при предельном сроке предоставления налогового расчета – дата, документ фактически предоставлен дата 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расчет сумм налога на доходы физических лиц, исчисленных и удержанных налоговым агентом, подтверждается имеющимися в материалах дела сведениями, а именно – актом № ... об обнаружении фактов, свидетельствующих о предусмотренных Налоговым кодексом Российской Федерации налоговых правонарушений, дела о выявлении которых рассматриваются в порядке, установленном статьёй 101 Налогового кодекса Российской Федерации, от дата</w:t>
      </w:r>
    </w:p>
    <w:p>
      <w:pPr>
        <w:pStyle w:val="Normal"/>
        <w:jc w:val="both"/>
        <w:rPr/>
      </w:pPr>
      <w:r>
        <w:rPr/>
        <w:t>Согласно абз. 2 п. 2 ст. 230 Налогового кодекса РФ, 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суд пришел к выводу о возможности назначить ей административное наказание в виде штрафа в пределе санкции ч. 1 ст. 15.6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.6, 25.1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й административное наказание в виде штрафа в сумме 300 (триста) рублей.</w:t>
      </w:r>
    </w:p>
    <w:p>
      <w:pPr>
        <w:pStyle w:val="Normal"/>
        <w:jc w:val="both"/>
        <w:rPr/>
      </w:pPr>
      <w:r>
        <w:rPr/>
        <w:t>Штраф подлежит уплате на р/с № ... в Отделение адрес, получатель УФК по адрес (ИФНС по                  адрес), КПП телефон, ИНН телефон, код ОКТМО телефон, БИК телефон, код бюджетной классификации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    № 1 Железнодорож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