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73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зССР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директором наименование организации, расположенного по адресу: адрес, не обеспечил своевременное предоставление в ИФНС России по адрес в установленный законодательством о налогах и сборах срок налоговую декларацию по налогу на прибыль за полугодие дата (форма по КНД 1151006). 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           дата, составленного в отношении фио за то, что он, являясь директором наименование организации, расположенного по адресу: адрес, не обеспечил своевременное предоставление в ИФНС России по адрес налоговую декларацию по налогу на прибыль за полугодие дата (форма по КНД 1151006), то есть при предельном сроке предоставления декларации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0387 от дата</w:t>
      </w:r>
    </w:p>
    <w:p>
      <w:pPr>
        <w:pStyle w:val="Normal"/>
        <w:jc w:val="both"/>
        <w:rPr/>
      </w:pPr>
      <w:r>
        <w:rPr/>
        <w:t>Согласно пп. 4 п. 1 ст. 23 Налогового кодекса РФ налогоплательщики (в том числе являющиеся налоговыми агентами), обязаны представить в установленном порядке в налоговый орган по месту учета налоговые декларации (расчеты), если такая обязанность предусмотрена  законодательством  о налогах и сборах. Согласно п. 2        ст. 289 Налогового кодекса РФ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пунктом 7 ст. 6.1 Налогового Кодекса РФ в случае, когда последний срок приходится на день, признаваемый в соответствии с законодательством Российской Федерации выходным и (или) нерабочим праздничным днем, днем окончания ближайший следующий за ним рабочий день. Срок представления декларации по налогу на прибыль за полугодие дата – не позднее да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пределе санкции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правление Федерального Казначейства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